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让我们尝试别样的拥抱侧躺式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的拥抱姿势时，或许忽略了最重要的一点：情感的传递。宝宝，我们侧着腿再来一次，不是为了打破传统，而是为了找到一个新的方式去表达我们的爱。</w:t>
      </w:r>
      <w:r>
        <w:rPr>
          <w:sz w:val="32"/>
          <w:szCs w:val="32"/>
        </w:rPr>
        <w:t>&lt;/p&gt;&lt;p&gt;&lt;img src="/static-img/892xzPF7gNXf9PbVapOuJWQDUf3wk-dSOqYrLIjQM3kRRc-EGb54NV29PpBDQWOx.jpg"&gt;&lt;/p&gt;&lt;p&gt;</w:t>
      </w:r>
      <w:r>
        <w:rPr>
          <w:sz w:val="32"/>
          <w:szCs w:val="32"/>
        </w:rPr>
        <w:t>记得小时候，家人之间常常会用一种特殊的方式相拥——侧躺着。这个动作简单却充满了温暖，仿佛整个世界都在那一刻静止下来。随着岁月的流逝，这种方式被我们遗忘，但它留下的印象依然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和我的伴侣试图重现那个年代的亲昵举止。在他的怀里，我侧过身子，用手臂环住他，那份温柔和安全感如潮水般涌上心头。我告诉自己，这不仅仅是一种身体接触，更是一种心灵上的连接。</w:t>
      </w:r>
      <w:r>
        <w:rPr>
          <w:sz w:val="32"/>
          <w:szCs w:val="32"/>
        </w:rPr>
        <w:t>&lt;/p&gt;&lt;p&gt;&lt;img src="/static-img/a2Aj_h9CiLbezQa1Wz0JImQDUf3wk-dSOqYrLIjQM3k1aDRBqAX2dYhslZnTRmu4CDc-I8lWHYvI5CaoPXNUe2--JGLm1lNWUonPZg-83djQIU72pACxpbsO1KF7FRfRx01e046EvDCDrs5RLcOIW8WGr4VG4JIwSyWLPwUTtQpZRn6bBAeIoikRnKu8DFqEesbF7uAk59Bs5iSyCIQcSg.jpg"&gt;&lt;/p&gt;&lt;p&gt;</w:t>
      </w:r>
      <w:r>
        <w:rPr>
          <w:sz w:val="32"/>
          <w:szCs w:val="32"/>
        </w:rPr>
        <w:t>当我说出“宝宝，我们侧着腿再来一次”，我是在邀请每个人重新审视他们与亲近的人之间的情感交流。这不需要复杂的手法，只需两个人的身体，以及对彼此信任与理解。这种侧躺式的拥抱，它所展现的是一种更加真诚、更加贴近生活本质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把握太多外界标准，却忽略了内心的声音。如果你也愿意尝试这份不同的拥抱，请记住，每个人的体验都是独特且珍贵的。在这个过程中，你将发现，与家人、朋友或伴侣共享这样一个简单而纯粹的情感时刻，是何等愉悦的事情。你会意识到，在这一刻，所有的话语都不足为道，只有那份无言中的相守才是最重要的事物。</w:t>
      </w:r>
      <w:r>
        <w:rPr>
          <w:sz w:val="32"/>
          <w:szCs w:val="32"/>
        </w:rPr>
        <w:t>&lt;/p&gt;&lt;p&gt;&lt;img src="/static-img/XadKvPlbSw7X7glsklPhA2QDUf3wk-dSOqYrLIjQM3k1aDRBqAX2dYhslZnTRmu4CDc-I8lWHYvI5CaoPXNUe2--JGLm1lNWUonPZg-83djQIU72pACxpbsO1KF7FRfRx01e046EvDCDrs5RLcOIW8WGr4VG4JIwSyWLPwUTtQpZRn6bBAeIoikRnKu8DFqEesbF7uAk59Bs5iSyCIQcSg.png"&gt;&lt;/p&gt;&lt;p&gt;</w:t>
      </w:r>
      <w:r>
        <w:rPr>
          <w:sz w:val="32"/>
          <w:szCs w:val="32"/>
        </w:rPr>
        <w:t>让我们尝试别样的拥抱，让那些沉睡已久的情感重新苏醒吧。让“宝宝，我们侧着腿再来一次”成为你和你所爱的人之间新故事的一个开端。不管未来如何变化，这份从心底发出的热烈，就像星光一样永远闪耀于夜空中。</w:t>
      </w:r>
      <w:r>
        <w:rPr>
          <w:sz w:val="32"/>
          <w:szCs w:val="32"/>
        </w:rPr>
        <w:t>&lt;/p&gt;&lt;p&gt;&lt;a href = "/doc/536322-</w:t>
      </w:r>
      <w:r>
        <w:rPr>
          <w:sz w:val="32"/>
          <w:szCs w:val="32"/>
        </w:rPr>
        <w:t>宝宝我们侧着腿再来一次让我们尝试别样的拥抱侧躺式的亲密时刻</w:t>
      </w:r>
      <w:r>
        <w:rPr>
          <w:sz w:val="32"/>
          <w:szCs w:val="32"/>
        </w:rPr>
        <w:t>.doc" rel="alternate" download="536322-</w:t>
      </w:r>
      <w:r>
        <w:rPr>
          <w:sz w:val="32"/>
          <w:szCs w:val="32"/>
        </w:rPr>
        <w:t>宝宝我们侧着腿再来一次让我们尝试别样的拥抱侧躺式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