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背后的权谋总裁的那碗秘制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茶背后的权谋：总裁的那碗秘制茶</w:t>
      </w:r>
      <w:r>
        <w:rPr>
          <w:sz w:val="32"/>
          <w:szCs w:val="32"/>
        </w:rPr>
        <w:t>&lt;/p&gt;&lt;p&gt;&lt;img src="/static-img/QJ6jC1YqubzePwAkWxkm95ROUKI4RGo4fCp1yFhry1-X-JnwPE2TIAdfFCu2bGFO.jpg"&gt;&lt;/p&gt;&lt;p&gt;</w:t>
      </w:r>
      <w:r>
        <w:rPr>
          <w:sz w:val="32"/>
          <w:szCs w:val="32"/>
        </w:rPr>
        <w:t>在繁华都市的一座现代化办公大楼里，坐落着一家名为“绿茵集团”的跨国公司。集团的旗舰是全球知名的零售连锁品牌，而其背后的核心人物，则是年轻有力的总裁——张伟。他以精明强干和卓越领导力赢得了业界的尊敬与畏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张伟日常工作之余，他喜欢做的事情之一，便是一杯浓香四溢、色泽翠绿如同新生的草地般美丽的绿茶。每当他需要放松心情或者思索重大决策时，都会品尝这杯由自己亲手调制而成的秘制茶。</w:t>
      </w:r>
      <w:r>
        <w:rPr>
          <w:sz w:val="32"/>
          <w:szCs w:val="32"/>
        </w:rPr>
        <w:t>&lt;/p&gt;&lt;p&gt;&lt;img src="/static-img/5HXcHqhY40TB-yQs3p1fNJROUKI4RGo4fCp1yFhry1_W1IwmAI4w5XjxcdfoKl1sYzlj8hE5Mbh1XaG6mnRdU-qmo1otviJYLFezmTGYa9CRUHIcH1SQU9N-JtzaLZQHx0kZo5tzHK6Vf1i3nyJYuBxs31FGBSz0jp7lzg3AvI9wWzqagKdOYSsn2vQIIn7V.jpg"&gt;&lt;/p&gt;&lt;p&gt;</w:t>
      </w:r>
      <w:r>
        <w:rPr>
          <w:sz w:val="32"/>
          <w:szCs w:val="32"/>
        </w:rPr>
        <w:t>有一天，正值春季，那些刚刚萌芽的小草被细雨滋润，逐渐长出嫩枝，就像是企业市场上那些潜力巨大的新项目一样充满希望。在这个时候，张伟决定召开一次特别会议，与全体高管讨论即将到来的市场变革，并探讨如何利用这一变化来推动公司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室内，一切都已经准备就绪，只欠最后一位重要宾客——他的秘制绿茶。这次，他没有请厨师帮忙，而是亲自下厨，为大家准备了一壶独特配方的清蒸龙井。传说中的龙井，是中国最早种植的地方之一，其味道既清淡又不失深度，这正符合张伟当前的心境——既要保持冷静，又要有远见。</w:t>
      </w:r>
      <w:r>
        <w:rPr>
          <w:sz w:val="32"/>
          <w:szCs w:val="32"/>
        </w:rPr>
        <w:t>&lt;/p&gt;&lt;p&gt;&lt;img src="/static-img/S_mWFJ28Ng492i9HK5SCwZROUKI4RGo4fCp1yFhry1_W1IwmAI4w5XjxcdfoKl1sYzlj8hE5Mbh1XaG6mnRdU-qmo1otviJYLFezmTGYa9CRUHIcH1SQU9N-JtzaLZQHx0kZo5tzHK6Vf1i3nyJYuBxs31FGBSz0jp7lzg3AvI9wWzqagKdOYSsn2vQIIn7V.png"&gt;&lt;/p&gt;&lt;p&gt;</w:t>
      </w:r>
      <w:r>
        <w:rPr>
          <w:sz w:val="32"/>
          <w:szCs w:val="32"/>
        </w:rPr>
        <w:t>当晚餐结束后，张伟拿出了那壶温热而香气扑鼻的情形，让人忍不住想喝上的秘制绿茶。他慢慢地倒入一小碗，然后提起筷子，将它放在桌面中央，不经意间说道：“我今天想谈的是我们的未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全场陷入了沉默，每个人都知道，即将展开的话题关系到他们自己的职业生涯，以及整个团队未来的方向。而就在这个紧张而期待的时候，那碗温暖且透着点缕神秘光芒的绿茶似乎在吸引着每个人的目光，它仿佛是一个打开通往未知世界的大门。</w:t>
      </w:r>
      <w:r>
        <w:rPr>
          <w:sz w:val="32"/>
          <w:szCs w:val="32"/>
        </w:rPr>
        <w:t>&lt;/p&gt;&lt;p&gt;&lt;img src="/static-img/iYm7rhCxwjtli5dL_ovtmJROUKI4RGo4fCp1yFhry1_W1IwmAI4w5XjxcdfoKl1sYzlj8hE5Mbh1XaG6mnRdU-qmo1otviJYLFezmTGYa9CRUHIcH1SQU9N-JtzaLZQHx0kZo5tzHK6Vf1i3nyJYuBxs31FGBSz0jp7lzg3AvI9wWzqagKdOYSsn2vQIIn7V.png"&gt;&lt;/p&gt;&lt;p&gt;“</w:t>
      </w:r>
      <w:r>
        <w:rPr>
          <w:sz w:val="32"/>
          <w:szCs w:val="32"/>
        </w:rPr>
        <w:t>总裁干了这碗绿茶”，这是一个简单却富含深意的话语，它承载着一种信任和期待，也预示着即将揭开的一幕幕精彩纷呈的情景。在那个瞬间，无数人意识到了，他们所处的是一个多维度发展中不可或缺的一个环节，而这个环节，就是那个由无数细微因素组合成、蕴含着智慧与力量的人生选择过程中必不可少的一部分——选择与改变，是我们不断前行路途中不可或缺的一部分，如同那碗深邃又平和的绿色液体一般，是我们心灵净化之源，也是我们生命旅途中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问题得到解答，并对未来规划达成共识之后，那壶温暖且散发淡雅气息的小 碟依然留在那里，就像是在记忆里永恒存在的一个印记。一时间，没有人敢于打破这样的宁静，因为人们知道，在接下来的岁月里，无论风雨，这份来自心灵深处的声音都会成为他们坚定前行道路上的灯塔，对于那些即将到来的挑战，他们也许能找到更多解决办法，从容应对一切困难险阻。当夜色悄悄降临，大楼外霓虹闪烁时，那位曾经坐在会议室里的男人已经回到他的书房里，再次举起笔墨，以文字记录下这段故事，同时也为自己设计了一份新的蓝图，用以指导他走向更加辉煌的人生旅程。</w:t>
      </w:r>
      <w:r>
        <w:rPr>
          <w:sz w:val="32"/>
          <w:szCs w:val="32"/>
        </w:rPr>
        <w:t>&lt;/p&gt;&lt;p&gt;&lt;img src="/static-img/Ccjq92TPcEHYXqd_lQswhpROUKI4RGo4fCp1yFhry1_W1IwmAI4w5XjxcdfoKl1sYzlj8hE5Mbh1XaG6mnRdU-qmo1otviJYLFezmTGYa9CRUHIcH1SQU9N-JtzaLZQHx0kZo5tzHK6Vf1i3nyJYuBxs31FGBSz0jp7lzg3AvI9wWzqagKdOYSsn2vQIIn7V.jpg"&gt;&lt;/p&gt;&lt;p&gt;&lt;a href = "/doc/536361-</w:t>
      </w:r>
      <w:r>
        <w:rPr>
          <w:sz w:val="32"/>
          <w:szCs w:val="32"/>
        </w:rPr>
        <w:t>绿茶背后的权谋总裁的那碗秘制茶</w:t>
      </w:r>
      <w:r>
        <w:rPr>
          <w:sz w:val="32"/>
          <w:szCs w:val="32"/>
        </w:rPr>
        <w:t>.doc" rel="alternate" download="536361-</w:t>
      </w:r>
      <w:r>
        <w:rPr>
          <w:sz w:val="32"/>
          <w:szCs w:val="32"/>
        </w:rPr>
        <w:t>绿茶背后的权谋总裁的那碗秘制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