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孩子长大后的成长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闺女一会就不疼了：孩子长大后的成长变化》</w:t>
      </w:r>
      <w:r>
        <w:rPr>
          <w:sz w:val="32"/>
          <w:szCs w:val="32"/>
        </w:rPr>
        <w:t>&lt;/p&gt;&lt;p&gt;&lt;img src="/static-img/NjuU03PFlPvXh46qaF0AiFHJV18RvatEEzwvbsz6ymiwFz3GByggktd-hLQRS4gu.jpeg"&gt;&lt;/p&gt;&lt;p&gt;</w:t>
      </w:r>
      <w:r>
        <w:rPr>
          <w:sz w:val="32"/>
          <w:szCs w:val="32"/>
        </w:rPr>
        <w:t>是不是真的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童年时代，父母总是会有许多担忧。从出生到上学，再到大学毕业，每一个阶段都伴随着不同的挑战和困惑。特别是在女儿从小到大的过程中，父母的心情起伏无常，有时甚至感觉自己像是守护者一样，用尽全力保护她们免受伤害。但有一天，当你意识到自己的闺女已经不再需要那么多的关怀和照顾，你可能会感受到一种既幸福又难以置信的情绪，那就是“闺女一会就不疼了”。</w:t>
      </w:r>
      <w:r>
        <w:rPr>
          <w:sz w:val="32"/>
          <w:szCs w:val="32"/>
        </w:rPr>
        <w:t>&lt;/p&gt;&lt;p&gt;&lt;img src="/static-img/Tq_xW2GQ9k4mKy7TKWzMJlHJV18RvatEEzwvbsz6ymjp9gBycGwtcumxI5bHGJlPf40LnPFqDOALiY41ivURQ10h65IsDshKmHE475ktHMPih6XQUHzLNHNvlpHfx_7MHvL0kGnM_LXhn1FoR0g2PQ74RCUSrlklm5SbxVtDW8bRaIpH6LNCn1n_59gYZoQH.jpg"&gt;&lt;/p&gt;&lt;p&gt;</w:t>
      </w:r>
      <w:r>
        <w:rPr>
          <w:sz w:val="32"/>
          <w:szCs w:val="32"/>
        </w:rPr>
        <w:t>成长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各自拥有不同的性格特点、兴趣爱好和学习态度。有些孩子很早地展现出了独立的一面，而有些则可能需要更多时间来适应外界环境。在这个过程中，父母扮演着重要角色，无论是给予鼓励还是设立规矩，都在不断地帮助他们建立自我认知。</w:t>
      </w:r>
      <w:r>
        <w:rPr>
          <w:sz w:val="32"/>
          <w:szCs w:val="32"/>
        </w:rPr>
        <w:t>&lt;/p&gt;&lt;p&gt;&lt;img src="/static-img/zfDrmDK4UPYKzNhz08p6oVHJV18RvatEEzwvbsz6ymjp9gBycGwtcumxI5bHGJlPf40LnPFqDOALiY41ivURQ10h65IsDshKmHE475ktHMPih6XQUHzLNHNvlpHfx_7MHvL0kGnM_LXhn1FoR0g2PQ74RCUSrlklm5SbxVtDW8bRaIpH6LNCn1n_59gYZoQH.jpg"&gt;&lt;/p&gt;&lt;p&gt;</w:t>
      </w:r>
      <w:r>
        <w:rPr>
          <w:sz w:val="32"/>
          <w:szCs w:val="32"/>
        </w:rPr>
        <w:t>随着年龄的增长，孩子们开始逐渐学会如何处理自己的生活，比如管理时间、做决策以及解决问题。这时候，你可以看到你的闺女变得更加独立，不再像以前那样依赖于你。她开始尝试各种事情，从简单的小事，如穿衣打扮或是选择学校活动，更深入地涉及到了职业规划和人际关系等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的心理状态</w:t>
      </w:r>
      <w:r>
        <w:rPr>
          <w:sz w:val="32"/>
          <w:szCs w:val="32"/>
        </w:rPr>
        <w:t>&lt;/p&gt;&lt;p&gt;&lt;img src="/static-img/9N99hF3ZMJ1Sqe1PFka9lVHJV18RvatEEzwvbsz6ymjp9gBycGwtcumxI5bHGJlPf40LnPFqDOALiY41ivURQ10h65IsDshKmHE475ktHMPih6XQUHzLNHNvlpHfx_7MHvL0kGnM_LXhn1FoR0g2PQ74RCUSrlklm5SbxVtDW8bRaIpH6LNCn1n_59gYZoQH.jpg"&gt;&lt;/p&gt;&lt;p&gt;</w:t>
      </w:r>
      <w:r>
        <w:rPr>
          <w:sz w:val="32"/>
          <w:szCs w:val="32"/>
        </w:rPr>
        <w:t>当你的闺女进入青春期，她的情绪波动也变得更加明显。这是一个非常敏感且易受影响的时期，她可能因为一点小事而感到沮丧或是不开心，但同时，这也是她开始探索自我、形成个人意见的一个关键时期。在这个转变期间，你作为她的父亲母亲，不仅要给予她必要的理解，还要引导她找到合适的情绪表达方式，以便更健康地处理这些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当你意识到自己的闺女已经能够相对独立地处理一些事情的时候，你内心就会涌现出一种满足感。你为她的成长而骄傲，同时，也为自己能够成为这段旅程中的坚强支持者感到欣慰。</w:t>
      </w:r>
      <w:r>
        <w:rPr>
          <w:sz w:val="32"/>
          <w:szCs w:val="32"/>
        </w:rPr>
        <w:t>&lt;/p&gt;&lt;p&gt;&lt;img src="/static-img/tp0BA7a0OP5NZibsPrpXw1HJV18RvatEEzwvbsz6ymjp9gBycGwtcumxI5bHGJlPf40LnPFqDOALiY41ivURQ10h65IsDshKmHE475ktHMPih6XQUHzLNHNvlpHfx_7MHvL0kGnM_LXhn1FoR0g2PQ74RCUSrlklm5SbxVtDW8bRaIpH6LNCn1n_59gYZoQH.png"&gt;&lt;/p&gt;&lt;p&gt;</w:t>
      </w:r>
      <w:r>
        <w:rPr>
          <w:sz w:val="32"/>
          <w:szCs w:val="32"/>
        </w:rPr>
        <w:t>接下来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你的闺女似乎不再那么“疼”了，但这并不意味着你可以完全放手。她将继续面临新的挑战和考验，无论是在教育领域还是在社会实践中。但正因为如此，她也越来越需要成为一个真正意义上的成人——能够承担责任，并勇敢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现在你的心里充满了喜悦，也不要忘记持续关注她的成长道路，为她提供必要的指导与支持。当她遇到困难或者迷茫的时候，她仍然需要那个曾经守护过她的父亲母亲。而当她成功走过每一步，或许某天真的能说：“妈妈，我不用您操心啦！”那才是最美好的结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压力的社会中，让我们一起珍惜我们的家庭时光，因为那些瞬间，是我们宝贵的人生财富。而当我们的孩子终于能告别依赖，我们却发现自己失去了什么呢？答案并非简单，只是一种被赋予新的使命——让我们共同见证这一代人的崛起，让我们一起见证历史！</w:t>
      </w:r>
      <w:r>
        <w:rPr>
          <w:sz w:val="32"/>
          <w:szCs w:val="32"/>
        </w:rPr>
        <w:t>&lt;/p&gt;&lt;p&gt;&lt;a href = "/doc/536368-</w:t>
      </w:r>
      <w:r>
        <w:rPr>
          <w:sz w:val="32"/>
          <w:szCs w:val="32"/>
        </w:rPr>
        <w:t>闺女一会就不疼了孩子长大后的成长变化</w:t>
      </w:r>
      <w:r>
        <w:rPr>
          <w:sz w:val="32"/>
          <w:szCs w:val="32"/>
        </w:rPr>
        <w:t>.doc" rel="alternate" download="536368-</w:t>
      </w:r>
      <w:r>
        <w:rPr>
          <w:sz w:val="32"/>
          <w:szCs w:val="32"/>
        </w:rPr>
        <w:t>闺女一会就不疼了孩子长大后的成长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