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疆兴衰录一受的封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受选择了这条路？</w:t>
      </w:r>
      <w:r>
        <w:rPr>
          <w:sz w:val="32"/>
          <w:szCs w:val="32"/>
        </w:rPr>
        <w:t>&lt;/p&gt;&lt;p&gt;&lt;img src="/static-img/4qZZaWfkZhxlPdH8N_QHYD75Em1jEzfe95vUEte4PGEPZR5fIbFx6m2fSQ3rd-8n.jpg"&gt;&lt;/p&gt;&lt;p&gt;</w:t>
      </w:r>
      <w:r>
        <w:rPr>
          <w:sz w:val="32"/>
          <w:szCs w:val="32"/>
        </w:rPr>
        <w:t>在一个遥远的时代，名为“封疆”的世界里，一位年轻人叫做一受。他的生活就像其他普通百姓一样平凡，但他心中有着不一样的梦想——成为最伟大的领主。为了实现这个梦想，他决定踏上征途，一场关于权力、智慧和勇气的冒险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受如何准备自己的征程？</w:t>
      </w:r>
      <w:r>
        <w:rPr>
          <w:sz w:val="32"/>
          <w:szCs w:val="32"/>
        </w:rPr>
        <w:t>&lt;/p&gt;&lt;p&gt;&lt;img src="/static-img/gr4lCy7kDJG98013ykFy-D75Em1jEzfe95vUEte4PGGm5NUaN0l_IstSchmykja3_RrVq1AQdYHsXhEGxQ8udcTpFjmhStzyLSuEvzC5CUSG9JfoplRendPeJSaB6OarBxA36SjuT5j5rDsolVMq6NJJIudrLrgERH_VUxPeqVif6Zy-jMNilpvl7F5jdXTNIT0vQchnyd2sM4nRFAclTw.jpg"&gt;&lt;/p&gt;&lt;p&gt;</w:t>
      </w:r>
      <w:r>
        <w:rPr>
          <w:sz w:val="32"/>
          <w:szCs w:val="32"/>
        </w:rPr>
        <w:t>在踏上征途之前，一受知道自己需要准备好一切。他开始学习各种技能，如战略、魔法和外交等。在这个过程中，他阅读了许多书籍，其中包括《策略与战争》、《魔法师教科书》以及《外交术语大全》。他还专门寻找了一些经验丰富的人物作为他的导师，他们向他传授了宝贵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受是如何获得支持者的？</w:t>
      </w:r>
      <w:r>
        <w:rPr>
          <w:sz w:val="32"/>
          <w:szCs w:val="32"/>
        </w:rPr>
        <w:t>&lt;/p&gt;&lt;p&gt;&lt;img src="/static-img/ghR6F1kl4MHMwCa5fDiADT75Em1jEzfe95vUEte4PGGm5NUaN0l_IstSchmykja3_RrVq1AQdYHsXhEGxQ8udcTpFjmhStzyLSuEvzC5CUSG9JfoplRendPeJSaB6OarBxA36SjuT5j5rDsolVMq6NJJIudrLrgERH_VUxPeqVif6Zy-jMNilpvl7F5jdXTNIT0vQchnyd2sM4nRFAclTw.jpg"&gt;&lt;/p&gt;&lt;p&gt;</w:t>
      </w:r>
      <w:r>
        <w:rPr>
          <w:sz w:val="32"/>
          <w:szCs w:val="32"/>
        </w:rPr>
        <w:t>为了成功地完成他的任务，获得足够多支持者是至关重要的一步。一受利用自己的魅力和能力赢得了人们的心。他通过帮助那些需要帮助的人来证明自己，并且在必要时提供援助。这使得他迅速建立起了一支强大的盟友队伍，他们愿意为他出力，为的是能够共同分享未来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与困难？</w:t>
      </w:r>
      <w:r>
        <w:rPr>
          <w:sz w:val="32"/>
          <w:szCs w:val="32"/>
        </w:rPr>
        <w:t>&lt;/p&gt;&lt;p&gt;&lt;img src="/static-img/c1NOar-gT8CruNicTYdxeD75Em1jEzfe95vUEte4PGGm5NUaN0l_IstSchmykja3_RrVq1AQdYHsXhEGxQ8udcTpFjmhStzyLSuEvzC5CUSG9JfoplRendPeJSaB6OarBxA36SjuT5j5rDsolVMq6NJJIudrLrgERH_VUxPeqVif6Zy-jMNilpvl7F5jdXTNIT0vQchnyd2sM4nRFAclTw.jpg"&gt;&lt;/p&gt;&lt;p&gt;</w:t>
      </w:r>
      <w:r>
        <w:rPr>
          <w:sz w:val="32"/>
          <w:szCs w:val="32"/>
        </w:rPr>
        <w:t>随着时间推移，一收面临越来越多来自不同角落的挑战，这些挑战从简单的小小争执到更复杂的大规模战争都有。但无论遇到怎样的困难，他都坚信自己的决心不会动摇。他利用所学到的知识进行分析，同时也依赖于直觉作出决策。在一次次尝试之后，他学会了如何有效地应对这些挑战，从而成长为一个更加坚韧不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收是否会找到属于自己的那片土地？</w:t>
      </w:r>
      <w:r>
        <w:rPr>
          <w:sz w:val="32"/>
          <w:szCs w:val="32"/>
        </w:rPr>
        <w:t>&lt;/p&gt;&lt;p&gt;&lt;img src="/static-img/LmzxcunN5HyMVSjqWEBRWD75Em1jEzfe95vUEte4PGGm5NUaN0l_IstSchmykja3_RrVq1AQdYHsXhEGxQ8udcTpFjmhStzyLSuEvzC5CUSG9JfoplRendPeJSaB6OarBxA36SjuT5j5rDsolVMq6NJJIudrLrgERH_VUxPeqVif6Zy-jMNilpvl7F5jdXTNIT0vQchnyd2sM4nRFAclTw.jpg"&gt;&lt;/p&gt;&lt;p&gt;</w:t>
      </w:r>
      <w:r>
        <w:rPr>
          <w:sz w:val="32"/>
          <w:szCs w:val="32"/>
        </w:rPr>
        <w:t>经过数年的艰苦奋斗，一收终于接近了目标。他发现了一片被忽视已久的地球，它拥有巨大的资源潜能，只要有人去开发它。这片土地正是他一直寻找的地方，是属于自己的一块“封疆”。但这并不意味着所有问题都会迎刃而解，因为这里还有许多竞争者也希望夺取这一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更多关于一收故事的手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深入了解一收冒险故事的人来说，现在有一种方法可以直接进入他的世界——下载《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这是一个详细记录了一整个历程的小说系列。你可以亲眼见证每个关键时刻，每一次抉择，以及每一次胜利或失败背后的故事。此外，还有大量图文并茂的情节，让你仿佛置身其中，体验到当时的情绪波动和紧张刺激。</w:t>
      </w:r>
      <w:r>
        <w:rPr>
          <w:sz w:val="32"/>
          <w:szCs w:val="32"/>
        </w:rPr>
        <w:t>&lt;/p&gt;&lt;p&gt;&lt;a href = "/doc/536597-</w:t>
      </w:r>
      <w:r>
        <w:rPr>
          <w:sz w:val="32"/>
          <w:szCs w:val="32"/>
        </w:rPr>
        <w:t>封疆兴衰录一受的封疆之旅</w:t>
      </w:r>
      <w:r>
        <w:rPr>
          <w:sz w:val="32"/>
          <w:szCs w:val="32"/>
        </w:rPr>
        <w:t>.doc" rel="alternate" download="536597-</w:t>
      </w:r>
      <w:r>
        <w:rPr>
          <w:sz w:val="32"/>
          <w:szCs w:val="32"/>
        </w:rPr>
        <w:t>封疆兴衰录一受的封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