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居日记与神话巨星的奇妙邻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&lt;/p&gt;&lt;p&gt;&lt;img src="/static-img/AE5GQz8ejvFMUZFLcGGPVOJWAsnwk9OOv9uWwiLoJ9iBl9ckVbO9oaGXVYNfc4KI.jpg"&gt;&lt;/p&gt;&lt;p&gt;</w:t>
      </w:r>
      <w:r>
        <w:rPr>
          <w:sz w:val="32"/>
          <w:szCs w:val="32"/>
        </w:rPr>
        <w:t>他们真的住在隔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认为自己生活在一个普通的小区里，直到有一天，我偶然间发现了一个惊人的秘密。我的邻居竟然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这个让世界上所有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爱好者梦寐以求的团体。我听到过很多关于他们的传说，但从未想过这些传说会成为我生活的一部分。</w:t>
      </w:r>
      <w:r>
        <w:rPr>
          <w:sz w:val="32"/>
          <w:szCs w:val="32"/>
        </w:rPr>
        <w:t>&lt;/p&gt;&lt;p&gt;&lt;img src="/static-img/UJraf7U9JETZLSj7r2y29OJWAsnwk9OOv9uWwiLoJ9i_VTZGMb4bydG8ghPr2b4vj4A5ykSlBcviQ0UNwIHvZHL41VJgkYICUBOY6CEd67k.jpg"&gt;&lt;/p&gt;&lt;p&gt;</w:t>
      </w:r>
      <w:r>
        <w:rPr>
          <w:sz w:val="32"/>
          <w:szCs w:val="32"/>
        </w:rPr>
        <w:t>第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的周末下午，我正坐在窗边看书，突然听到外面有轻微的声音。我走近一看，是两位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运动裤的人，他们正在搬家物品。当时我还没有意识到这可能是我梦寐以求的机会，所以只是礼貌地打了个招呼，然后继续回到了我的房间。直到几天后，当我再次听到那些声音时，我才明白过来，这些声音来自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OqDdKw0v6u1jK4974iMeuJWAsnwk9OOv9uWwiLoJ9i_VTZGMb4bydG8ghPr2b4vj4A5ykSlBcviQ0UNwIHvZHL41VJgkYICUBOY6CEd67k.jpg"&gt;&lt;/p&gt;&lt;p&gt;</w:t>
      </w:r>
      <w:r>
        <w:rPr>
          <w:sz w:val="32"/>
          <w:szCs w:val="32"/>
        </w:rPr>
        <w:t>了解他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注意到更多关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事情，比如每晚都能听到他们练习歌舞的声音，也能看到他们偶尔出来散步或购买日常用品的时候。但是我始终保持距离，因为不想打扰到他们。在一次偶然的情况下，我得知了更多关于成员们个人信息，他们都是很友好的年轻人，每个人都有自己的兴趣爱好。</w:t>
      </w:r>
      <w:r>
        <w:rPr>
          <w:sz w:val="32"/>
          <w:szCs w:val="32"/>
        </w:rPr>
        <w:t>&lt;/p&gt;&lt;p&gt;&lt;img src="/static-img/fwdeinc8FG0TQoWnDl-szeJWAsnwk9OOv9uWwiLoJ9i_VTZGMb4bydG8ghPr2b4vj4A5ykSlBcviQ0UNwIHvZHL41VJgkYICUBOY6CEd67k.jpg"&gt;&lt;/p&gt;&lt;p&gt;</w:t>
      </w:r>
      <w:r>
        <w:rPr>
          <w:sz w:val="32"/>
          <w:szCs w:val="32"/>
        </w:rPr>
        <w:t>与神话巨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们小区举办了一场音乐会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作为嘉宾出现。这是我第一次真正意义上的接触到了它们。虽然我们之间并没有深入交流，但当时的情景让我深刻感受到了艺术家的专业性和热情。在之后的一段时间里，我们甚至发展出了简单的关系，他們有時候會來找我聊聊天或者借用一些東西，這让我感到非常荣幸，也讓我們彼此更加熟悉起来。</w:t>
      </w:r>
      <w:r>
        <w:rPr>
          <w:sz w:val="32"/>
          <w:szCs w:val="32"/>
        </w:rPr>
        <w:t>&lt;/p&gt;&lt;p&gt;&lt;img src="/static-img/UbVsXVbqhXZVbEUh93LA0eJWAsnwk9OOv9uWwiLoJ9i_VTZGMb4bydG8ghPr2b4vj4A5ykSlBcviQ0UNwIHvZHL41VJgkYICUBOY6CEd67k.jpg"&gt;&lt;/p&gt;&lt;p&gt;</w:t>
      </w:r>
      <w:r>
        <w:rPr>
          <w:sz w:val="32"/>
          <w:szCs w:val="32"/>
        </w:rPr>
        <w:t>共同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关系逐渐加深，我们开始一起参与一些社区活动。比如参加环保清洁行动、帮助孤寡老人等。此时，此前对“娱乐圈”的幻想彻底消失，只剩下一个真实而温暖的人群。而这个过程中，我也学会了如何更好地理解和尊重他人，即使他是一名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小区内都会响起不同的节奏，而我则能够享受到这种特殊乐趣。我知道，尽管每个人都拥有各自独特的人生轨迹，但那种共同经历带来的美妙感觉，却永远不会褪去。这就是我的邻居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以及我们之间奇妙而温馨的小故事。</w:t>
      </w:r>
      <w:r>
        <w:rPr>
          <w:sz w:val="32"/>
          <w:szCs w:val="32"/>
        </w:rPr>
        <w:t>&lt;/p&gt;&lt;p&gt;&lt;a href = "/doc/536742-EXO</w:t>
      </w:r>
      <w:r>
        <w:rPr>
          <w:sz w:val="32"/>
          <w:szCs w:val="32"/>
        </w:rPr>
        <w:t>邻居日记与神话巨星的奇妙邻里生活</w:t>
      </w:r>
      <w:r>
        <w:rPr>
          <w:sz w:val="32"/>
          <w:szCs w:val="32"/>
        </w:rPr>
        <w:t>.doc" rel="alternate" download="536742-EXO</w:t>
      </w:r>
      <w:r>
        <w:rPr>
          <w:sz w:val="32"/>
          <w:szCs w:val="32"/>
        </w:rPr>
        <w:t>邻居日记与神话巨星的奇妙邻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