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双重任务一边哺乳一边享受面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双重任务：一边哺乳一边享受面膜时光</w:t>
      </w:r>
      <w:r>
        <w:rPr>
          <w:sz w:val="32"/>
          <w:szCs w:val="32"/>
        </w:rPr>
        <w:t>&lt;/p&gt;&lt;p&gt;&lt;img src="/static-img/GKNKXIp1jD3Uz4LOj8UY9EP5C1vk92-HFATYeGGns34.jpg"&gt;&lt;/p&gt;&lt;p&gt;</w:t>
      </w:r>
      <w:r>
        <w:rPr>
          <w:sz w:val="32"/>
          <w:szCs w:val="32"/>
        </w:rPr>
        <w:t>在当今这个快节奏的生活时代，很多新妈妈们面临着如何既照顾好宝宝，又保持自己外表美丽的问题。随着科技的发展，一些创意产品和方法逐渐流行起来，比如“一边下奶一边吃面膜视频”。这不仅是一种生活方式，更是一种对自我护理与母爱并重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做法对于新妈妈来说非常实用。哺乳期是女性身体变化最大的阶段之一，皮肤也会出现干燥、暗淡等问题。而且，由于常常忽略个人护理，导致长时间没有进行有效保养，从而影响整体健康和容颜。此时，“一边下奶一边吃面膜”这样的视频给予了许多灵感，让新妈妈们可以在哺育孩子的同时，也为自己预留出一些时间去关注自己的皮肤状况。</w:t>
      </w:r>
      <w:r>
        <w:rPr>
          <w:sz w:val="32"/>
          <w:szCs w:val="32"/>
        </w:rPr>
        <w:t>&lt;/p&gt;&lt;p&gt;&lt;img src="/static-img/56nzNg_s0vs0Qsmr_1ErQkP5C1vk92-HFATYeGGns34.jpg"&gt;&lt;/p&gt;&lt;p&gt;</w:t>
      </w:r>
      <w:r>
        <w:rPr>
          <w:sz w:val="32"/>
          <w:szCs w:val="32"/>
        </w:rPr>
        <w:t>其次，这样的做法也有助于缓解压力。哺乳期内，不仅要处理日常事务，还要陪伴宝宝成长，对于很多人来说是一个充满挑战和压力的过程。如果能够通过简单但高效的方式来放松身心，那么对于提高生活质量无疑有很大帮助。一边专注地喂养孩子，一边享受一下个人的小确幸，即刻冲洗完毕后欣赏到脸上瞬间展现出的亮泽效果，无疑能让人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一种文化传播也促进了消费升级。在市场上出现了一系列针对产后恢复、保妆、抗衰等特定需求的产品，如含有丰富营养成分的敷料、一键快速吸收型按摩霜等。这不仅提升了品牌价值，也推动了整个行业向着更专业化、高端化方向发展。</w:t>
      </w:r>
      <w:r>
        <w:rPr>
          <w:sz w:val="32"/>
          <w:szCs w:val="32"/>
        </w:rPr>
        <w:t>&lt;/p&gt;&lt;p&gt;&lt;img src="/static-img/M_5PvxPiAruDK3c_igK_7UP5C1vk92-HFATYeGGns34.jpg"&gt;&lt;/p&gt;&lt;p&gt;</w:t>
      </w:r>
      <w:r>
        <w:rPr>
          <w:sz w:val="32"/>
          <w:szCs w:val="32"/>
        </w:rPr>
        <w:t>此外，这样的视频还可能成为一种社交互动的手段。在网络平台上分享自己的经验或观看他人的秀场，每个人都可以成为观众或者模范，为彼此提供灵感，并在同龄人之间建立起共鸣与支持。在这种互相学习中，新的护肤技巧和趋势不断涌现出来，为更多的人带来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“一边下奶一邊吃面膜”的内容往往以轻松幽默为主，甚至有些内容还融入了一丝调侃，它们通过幽默的情境使原本沉闷的话题变得生动多彩，使得原本乏味透顶的一项日常活动变成了令人期待的事情。此类内容能够激发人们参与讨论，从而形成一个积极向上的社区氛围，让大家共同庆祝女性美丽之旅，同时也增强社会成员之间的情感联系。</w:t>
      </w:r>
      <w:r>
        <w:rPr>
          <w:sz w:val="32"/>
          <w:szCs w:val="32"/>
        </w:rPr>
        <w:t>&lt;/p&gt;&lt;p&gt;&lt;img src="/static-img/nuQjGcIwpohU2_0Pw8BBp0P5C1vk92-HFATYeGGns34.jpg"&gt;&lt;/p&gt;&lt;p&gt;</w:t>
      </w:r>
      <w:r>
        <w:rPr>
          <w:sz w:val="32"/>
          <w:szCs w:val="32"/>
        </w:rPr>
        <w:t>综上所述，“一边下奶一邊吃面膜视频”不仅是一种生活技能展示，更是现代母亲们追求全面幸福的一个窗口，它引领我们认识到即便是在忙碌又紧张的情况下，也应该找到属于自己的那份宁静与自我修复。这正是现代女性追求平衡与活力的一部分，是一种全方位提升自身福祉的心态表现。</w:t>
      </w:r>
      <w:r>
        <w:rPr>
          <w:sz w:val="32"/>
          <w:szCs w:val="32"/>
        </w:rPr>
        <w:t>&lt;/p&gt;&lt;p&gt;&lt;a href = "/doc/536796-</w:t>
      </w:r>
      <w:r>
        <w:rPr>
          <w:sz w:val="32"/>
          <w:szCs w:val="32"/>
        </w:rPr>
        <w:t>美丽双重任务一边哺乳一边享受面膜时光</w:t>
      </w:r>
      <w:r>
        <w:rPr>
          <w:sz w:val="32"/>
          <w:szCs w:val="32"/>
        </w:rPr>
        <w:t>.doc" rel="alternate" download="536796-</w:t>
      </w:r>
      <w:r>
        <w:rPr>
          <w:sz w:val="32"/>
          <w:szCs w:val="32"/>
        </w:rPr>
        <w:t>美丽双重任务一边哺乳一边享受面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