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家庭冲突父子关系紧张车辆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紧张关系是如何在一个普通的下午，通过一声沉重的撞击而被刻画出来的？</w:t>
      </w:r>
      <w:r>
        <w:rPr>
          <w:sz w:val="32"/>
          <w:szCs w:val="32"/>
        </w:rPr>
        <w:t>&lt;/p&gt;&lt;p&gt;&lt;img src="/static-img/4Qpi3N1w2mVCEWJTCg0qtUP5C1vk92-HFATYeGGns34.jpg"&gt;&lt;/p&gt;&lt;p&gt;</w:t>
      </w:r>
      <w:r>
        <w:rPr>
          <w:sz w:val="32"/>
          <w:szCs w:val="32"/>
        </w:rPr>
        <w:t>父亲在车里缓慢而有力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很简单，但它背后隐藏的是无数个关于爱、恨和释放的情感纠葛。</w:t>
      </w:r>
      <w:r>
        <w:rPr>
          <w:sz w:val="32"/>
          <w:szCs w:val="32"/>
        </w:rPr>
        <w:t>&lt;/p&gt;&lt;p&gt;&lt;img src="/static-img/19CBNkWrbqdSPGwpKShEnEP5C1vk92-HFATYeGGns34.jpg"&gt;&lt;/p&gt;&lt;p&gt;“</w:t>
      </w:r>
      <w:r>
        <w:rPr>
          <w:sz w:val="32"/>
          <w:szCs w:val="32"/>
        </w:rPr>
        <w:t>为什么爸爸总是这样呢？”小明每次看到父亲这样的行为，都会不禁问自己。他的心中充满了困惑和愤怒，这样的日子已经太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这种紧张氛围起源于父子之间的一场误会。小明记得那天，他因为考试成绩不好，向父亲哭诉，而他的反应却让孩子感到更加绝望。他不知道自己的努力是否能够得到理解和支持。</w:t>
      </w:r>
      <w:r>
        <w:rPr>
          <w:sz w:val="32"/>
          <w:szCs w:val="32"/>
        </w:rPr>
        <w:t>&lt;/p&gt;&lt;p&gt;&lt;img src="/static-img/zlYfW2UNBGqlJbGOb_ulnEP5C1vk92-HFATYeGGns34.jpg"&gt;&lt;/p&gt;&lt;p&gt;</w:t>
      </w:r>
      <w:r>
        <w:rPr>
          <w:sz w:val="32"/>
          <w:szCs w:val="32"/>
        </w:rPr>
        <w:t>随着时间的推移，这种误解逐渐加深，每当他们一起出行时，父亲就会在车里缓慢而有力的撞着，那种声音仿佛是一种宣告，他们之间已经无法再回到从前。而这也成为了小明内心深处最痛苦的一个点，他不知道该如何去面对这一切，也不知道如何才能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仍然希望有一天能找到解决问题的方法。他开始尝试与父亲沟通，用自己的方式来表达自己的情感，而不是像以前那样用泪水来诉说他所经历的一切。在这个过程中，他发现到了自己比以往任何时候都要强大很多，而且他知道，只要他愿意，就可以克服一切困难。</w:t>
      </w:r>
      <w:r>
        <w:rPr>
          <w:sz w:val="32"/>
          <w:szCs w:val="32"/>
        </w:rPr>
        <w:t>&lt;/p&gt;&lt;p&gt;&lt;img src="/static-img/Y-EPOiv8fBe3e-XQlEHlJ0P5C1vk92-HFATYeGGns34.jpg"&gt;&lt;/p&gt;&lt;p&gt;</w:t>
      </w:r>
      <w:r>
        <w:rPr>
          <w:sz w:val="32"/>
          <w:szCs w:val="32"/>
        </w:rPr>
        <w:t>然而，在现实生活中，不所有的问题都能那么轻易地得到解决。就在最近的一个周末，小明又一次看到了那个熟悉的声音——父亲在车里缓慢而有力的撞着。这一次，当他走到窗边的时候，却没有如往常那样感到烦躁或是愤怒。他突然意识到，那些声音其实是在告诉他，无论发生什么，最重要的是家人之间永远不会真正分开，因为爱总是存在于我们的心中，即使是在最艰难的情况下也是如此。在这个瞬间，小明决定继续坚持下去，不管未来的路还多么崎岖，因为只有这样，他才能真正地走向属于自己的未来。</w:t>
      </w:r>
      <w:r>
        <w:rPr>
          <w:sz w:val="32"/>
          <w:szCs w:val="32"/>
        </w:rPr>
        <w:t>&lt;/p&gt;&lt;p&gt;&lt;a href = "/doc/536814-</w:t>
      </w:r>
      <w:r>
        <w:rPr>
          <w:sz w:val="32"/>
          <w:szCs w:val="32"/>
        </w:rPr>
        <w:t>父亲在车里缓慢而有力的撞着家庭冲突父子关系紧张车辆碰撞</w:t>
      </w:r>
      <w:r>
        <w:rPr>
          <w:sz w:val="32"/>
          <w:szCs w:val="32"/>
        </w:rPr>
        <w:t>.doc" rel="alternate" download="536814-</w:t>
      </w:r>
      <w:r>
        <w:rPr>
          <w:sz w:val="32"/>
          <w:szCs w:val="32"/>
        </w:rPr>
        <w:t>父亲在车里缓慢而有力的撞着家庭冲突父子关系紧张车辆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