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的免费版电视剧我是怎么在家里偷偷看了一个月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家里偷偷看了一个月的免费版电视剧？这件事儿其实很简单，但却让我这个宅男心里充满了小确幸。</w:t>
      </w:r>
      <w:r>
        <w:rPr>
          <w:sz w:val="32"/>
          <w:szCs w:val="32"/>
        </w:rPr>
        <w:t>&lt;/p&gt;&lt;p&gt;&lt;img src="/static-img/uhAxVNFOMh_5tVpGrxHjw0P5C1vk92-HFATYeGGns34.jpg"&gt;&lt;/p&gt;&lt;p&gt;</w:t>
      </w:r>
      <w:r>
        <w:rPr>
          <w:sz w:val="32"/>
          <w:szCs w:val="32"/>
        </w:rPr>
        <w:t>事情发生在一个平淡无奇的周末，我一边躺在沙发上一边开始尝试一种新颖的自我护理方法——面膜。买了一盒各种各样的面膜，准备好享受一下放松时光。但就在我正要打开第一块面膜的时候，手机突然响起了通知。我习惯性地拿起来瞧瞧，是我的直播软件推送了一条消息，说有个特别推荐的小电视剧可以观看，而且还是免费版。</w:t>
      </w:r>
      <w:r>
        <w:rPr>
          <w:sz w:val="32"/>
          <w:szCs w:val="32"/>
        </w:rPr>
        <w:t>&lt;/p&gt;&lt;p&gt;</w:t>
      </w:r>
      <w:r>
        <w:rPr>
          <w:sz w:val="32"/>
          <w:szCs w:val="32"/>
        </w:rPr>
        <w:t xml:space="preserve">出于好奇，我就点开了那个频道，看着看着就被吸引得不想动手 </w:t>
      </w:r>
      <w:r>
        <w:rPr>
          <w:sz w:val="32"/>
          <w:szCs w:val="32"/>
        </w:rPr>
        <w:t>anymore</w:t>
      </w:r>
      <w:r>
        <w:rPr>
          <w:sz w:val="32"/>
          <w:szCs w:val="32"/>
        </w:rPr>
        <w:t>。因为它不是那种大制作的大片，而是一部普通的小电影，没有明星，也没有高成本，但内容却意外地精彩。这部电视剧讲述的是两个来自不同背景的人如何因为一次偶然的邂逅而走到一起，它展现的是生活中的点点滴滴，让人觉得既亲切又触目惊心。</w:t>
      </w:r>
      <w:r>
        <w:rPr>
          <w:sz w:val="32"/>
          <w:szCs w:val="32"/>
        </w:rPr>
        <w:t>&lt;/p&gt;&lt;p&gt;&lt;img src="/static-img/nvM6yCjwblZOsoJxLO-AX0P5C1vk92-HFATYeGGns34.jpg"&gt;&lt;/p&gt;&lt;p&gt;</w:t>
      </w:r>
      <w:r>
        <w:rPr>
          <w:sz w:val="32"/>
          <w:szCs w:val="32"/>
        </w:rPr>
        <w:t>每天下班回家，一杯热茶、一块面膜和那部电视剧，就是我最温馨的待遇。我一边轻轻按摩脸上的面膜，一边跟随故事发展的情节，一边感受着屏幕上人物之间复杂的情感纠葛。这是我独处时最好的伴侣，它带给我一种从未有过的心灵慰藉。</w:t>
      </w:r>
      <w:r>
        <w:rPr>
          <w:sz w:val="32"/>
          <w:szCs w:val="32"/>
        </w:rPr>
        <w:t>&lt;/p&gt;&lt;p&gt;</w:t>
      </w:r>
      <w:r>
        <w:rPr>
          <w:sz w:val="32"/>
          <w:szCs w:val="32"/>
        </w:rPr>
        <w:t>当然，这一切都发生在我的室内小世界中。一张床、一台电视、几本书和一些日常用品构成了我的小宇宙。而那部免费版的小电影，就像是一股微风，将这一切都凝聚成了一幅生动的画卷。在这样的日子里，我学会了享受生活中的细节，学会了用更少更简洁的事情来丰富自己的内心世界。</w:t>
      </w:r>
      <w:r>
        <w:rPr>
          <w:sz w:val="32"/>
          <w:szCs w:val="32"/>
        </w:rPr>
        <w:t>&lt;/p&gt;&lt;p&gt;&lt;img src="/static-img/Gh8nGVh9UXGldiG7J2CKJkP5C1vk92-HFATYeGGns34.jpg"&gt;&lt;/p&gt;&lt;p&gt;</w:t>
      </w:r>
      <w:r>
        <w:rPr>
          <w:sz w:val="32"/>
          <w:szCs w:val="32"/>
        </w:rPr>
        <w:t>后来，那个频道上的其他节目也逐渐吸引上了我，不再局限于单一的一部作品。我发现，每次打开应用，都能找到新的故事、新的人物、新的事故。它们如同散落在地图上的宝藏，每一个点击都是对自己内心的一个探险旅程。而且，因为是免费版，所以没有压力，没有期望，只需要静静地聆听那些编织者的心声，就像是与朋友们闲聊一样自然愉快。</w:t>
      </w:r>
      <w:r>
        <w:rPr>
          <w:sz w:val="32"/>
          <w:szCs w:val="32"/>
        </w:rPr>
        <w:t>&lt;/p&gt;&lt;p&gt;</w:t>
      </w:r>
      <w:r>
        <w:rPr>
          <w:sz w:val="32"/>
          <w:szCs w:val="32"/>
        </w:rPr>
        <w:t>最后，当第二批面膜也用完，我意识到时间已经过去半个月多一点。那段时间里，即使是在家里的四壁之中，也曾经历过如此深刻的情感共鸣。当你有一天决定再次召唤这些记忆，你会发现，那些看似简单的小事，却让你的生命更加丰富多彩。</w:t>
      </w:r>
      <w:r>
        <w:rPr>
          <w:sz w:val="32"/>
          <w:szCs w:val="32"/>
        </w:rPr>
        <w:t>&lt;/p&gt;&lt;p&gt;&lt;img src="/static-img/copD0-rtiiUblBvxI0p2L0P5C1vk92-HFATYeGGns34.jpg"&gt;&lt;/p&gt;&lt;p&gt;&lt;a href = "/doc/537096-</w:t>
      </w:r>
      <w:r>
        <w:rPr>
          <w:sz w:val="32"/>
          <w:szCs w:val="32"/>
        </w:rPr>
        <w:t>一边亲着一面膜的免费版电视剧我是怎么在家里偷偷看了一个月的</w:t>
      </w:r>
      <w:r>
        <w:rPr>
          <w:sz w:val="32"/>
          <w:szCs w:val="32"/>
        </w:rPr>
        <w:t>.doc" rel="alternate" download="537096-</w:t>
      </w:r>
      <w:r>
        <w:rPr>
          <w:sz w:val="32"/>
          <w:szCs w:val="32"/>
        </w:rPr>
        <w:t>一边亲着一面膜的免费版电视剧我是怎么在家里偷偷看了一个月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