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小说全文免费阅读古风情侠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弄娇娥”成为了大家口中的神话？</w:t>
      </w:r>
      <w:r>
        <w:rPr>
          <w:sz w:val="32"/>
          <w:szCs w:val="32"/>
        </w:rPr>
        <w:t>&lt;/p&gt;&lt;p&gt;&lt;img src="/static-img/uwFimgy475fWBrrdUlaDDUP5C1vk92-HFATYeGGns34.jpg"&gt;&lt;/p&gt;&lt;p&gt;“</w:t>
      </w:r>
      <w:r>
        <w:rPr>
          <w:sz w:val="32"/>
          <w:szCs w:val="32"/>
        </w:rPr>
        <w:t>弄娇娥”的故事始于一个宁静的小村庄，传说中，那里住着一位名叫娇的女子，她拥有一双神奇的手，无论她触摸何物，都能带来意想不到的变化。在这个小镇上，一切都围绕着她的能力展开，人们对她的崇拜和恐惧交织在一起。然而，这个平静的生活并没有持续太久，因为有了一个外来的男子——他名叫奎，他的到来彻底改变了整个村子的命运。</w:t>
      </w:r>
      <w:r>
        <w:rPr>
          <w:sz w:val="32"/>
          <w:szCs w:val="32"/>
        </w:rPr>
        <w:t>&lt;/p&gt;&lt;p&gt;</w:t>
      </w:r>
      <w:r>
        <w:rPr>
          <w:sz w:val="32"/>
          <w:szCs w:val="32"/>
        </w:rPr>
        <w:t>奎是谁？他的出现为何会引发这么大的波动？</w:t>
      </w:r>
      <w:r>
        <w:rPr>
          <w:sz w:val="32"/>
          <w:szCs w:val="32"/>
        </w:rPr>
        <w:t>&lt;/p&gt;&lt;p&gt;&lt;img src="/static-img/DcKfGm4IjRhe7Kg0fujBNkP5C1vk92-HFATYeGGns34.jpg"&gt;&lt;/p&gt;&lt;p&gt;</w:t>
      </w:r>
      <w:r>
        <w:rPr>
          <w:sz w:val="32"/>
          <w:szCs w:val="32"/>
        </w:rPr>
        <w:t>奎是一位来自遥远国度的剑客，他听闻了关于这片土地上的传说，并希望通过寻找这份力量来解开自己心中的谜团。他拥有卓越无比的武艺，但也承载着沉重的心灵负担。他的到来，让原本安稳的小镇变得喧嚣起来，不仅因为他手中的长剑所带来的威胁，更是因为那些隐藏在暗处的人们对于他真实身份和目的的好奇与猜疑。</w:t>
      </w:r>
      <w:r>
        <w:rPr>
          <w:sz w:val="32"/>
          <w:szCs w:val="32"/>
        </w:rPr>
        <w:t>&lt;/p&gt;&lt;p&gt;</w:t>
      </w:r>
      <w:r>
        <w:rPr>
          <w:sz w:val="32"/>
          <w:szCs w:val="32"/>
        </w:rPr>
        <w:t>娇和奎之间的情感纠葛如何演变成一场惊心动魄的大戏？</w:t>
      </w:r>
      <w:r>
        <w:rPr>
          <w:sz w:val="32"/>
          <w:szCs w:val="32"/>
        </w:rPr>
        <w:t>&lt;/p&gt;&lt;p&gt;&lt;img src="/static-img/RTzBOBgL_aGTXVZZXH9Xi0P5C1vk92-HFATYeGGns34.jpg"&gt;&lt;/p&gt;&lt;p&gt;</w:t>
      </w:r>
      <w:r>
        <w:rPr>
          <w:sz w:val="32"/>
          <w:szCs w:val="32"/>
        </w:rPr>
        <w:t>在一次偶然相遇后，奎被吸入了一种不可抗拒的情感深渊中，而那正是由娇散发出的魔力。随着两人不断相遇，他们之间逐渐形成了一种难以言喻的情感纽带。这不仅让他们陷入了一场生死较量，也激起了小镇居民对于权力的争夺和探索。尽管存在各种阻碍，但他们无法逃脱彼此眼中的光芒，只能继续前行，在爱与恨、忠诚与背叛间挣扎。</w:t>
      </w:r>
      <w:r>
        <w:rPr>
          <w:sz w:val="32"/>
          <w:szCs w:val="32"/>
        </w:rPr>
        <w:t>&lt;/p&gt;&lt;p&gt;</w:t>
      </w:r>
      <w:r>
        <w:rPr>
          <w:sz w:val="32"/>
          <w:szCs w:val="32"/>
        </w:rPr>
        <w:t>如何才能实现真正意义上的自由与幸福？</w:t>
      </w:r>
      <w:r>
        <w:rPr>
          <w:sz w:val="32"/>
          <w:szCs w:val="32"/>
        </w:rPr>
        <w:t>&lt;/p&gt;&lt;p&gt;&lt;img src="/static-img/1n_3RZR-FSf84r91SI-JMEP5C1vk92-HFATYeGGns34.jpg"&gt;&lt;/p&gt;&lt;p&gt;</w:t>
      </w:r>
      <w:r>
        <w:rPr>
          <w:sz w:val="32"/>
          <w:szCs w:val="32"/>
        </w:rPr>
        <w:t>伴随着故事发展，每个人都必须面对自己的内心世界，对于过去进行反思，对未来做出选择。在这个过程中，众人发现真正意义上的自由并不仅仅依赖于外界环境，还需要从内而外去实现。而且，当每个人的内心找到自我认同时，他们才能够真正地摆脱束缚，从而走向属于自己的道路。</w:t>
      </w:r>
      <w:r>
        <w:rPr>
          <w:sz w:val="32"/>
          <w:szCs w:val="32"/>
        </w:rPr>
        <w:t>&lt;/p&gt;&lt;p&gt;</w:t>
      </w:r>
      <w:r>
        <w:rPr>
          <w:sz w:val="32"/>
          <w:szCs w:val="32"/>
        </w:rPr>
        <w:t>那些试图干涉他们之路的人又是谁呢？他们为什么要这样做？</w:t>
      </w:r>
      <w:r>
        <w:rPr>
          <w:sz w:val="32"/>
          <w:szCs w:val="32"/>
        </w:rPr>
        <w:t>&lt;/p&gt;&lt;p&gt;&lt;img src="/static-img/It-wVSoDFOXVGFyxLVzLUEP5C1vk92-HFATYeGGns34.jpg"&gt;&lt;/p&gt;&lt;p&gt;</w:t>
      </w:r>
      <w:r>
        <w:rPr>
          <w:sz w:val="32"/>
          <w:szCs w:val="32"/>
        </w:rPr>
        <w:t>小镇上有许多势力想要控制或利用这些力量，其中最主要的是两大家族——红衣家族和黑衣家族，他们各自代表不同的利益集团。一方面，有人认为只有掌握这种力量才能确保自身安全；另一方面，有人则认为这是通往更高层次理解世界的一扉门。在这样的背景下，一场冲突接踵而至，它们将影响到整个社会乃至国家甚至更广泛的地理区域。</w:t>
      </w:r>
      <w:r>
        <w:rPr>
          <w:sz w:val="32"/>
          <w:szCs w:val="32"/>
        </w:rPr>
        <w:t>&lt;/p&gt;&lt;p&gt;</w:t>
      </w:r>
      <w:r>
        <w:rPr>
          <w:sz w:val="32"/>
          <w:szCs w:val="32"/>
        </w:rPr>
        <w:t>最终怎样一种结局将会揭晓？我们是否真的可以期待“弄娇”的全文免费阅读？</w:t>
      </w:r>
      <w:r>
        <w:rPr>
          <w:sz w:val="32"/>
          <w:szCs w:val="32"/>
        </w:rPr>
        <w:t>&lt;/p&gt;&lt;p&gt;</w:t>
      </w:r>
      <w:r>
        <w:rPr>
          <w:sz w:val="32"/>
          <w:szCs w:val="32"/>
        </w:rPr>
        <w:t>随着剧情紧张升级，最终所有矛盾冲突都要迎刃而解。在这过程中，每个人都会经历翻天覆地般巨大的转变，最终，“弄娇”这一传说化作传奇，而那个曾经只是一个普通小镇现在却成了历史的一个重要篇章。当一切尘埃落定，我们得知了答案：只要愿望纯粹，就没有不可能的事情发生。而对于那些渴望了解更多关于“弄娇”的故事的人来说，只需关注那些分享无删减版“弄娇”小说的地方，即可享受到完整版本，不再受限于碎片化信息。</w:t>
      </w:r>
      <w:r>
        <w:rPr>
          <w:sz w:val="32"/>
          <w:szCs w:val="32"/>
        </w:rPr>
        <w:t>&lt;/p&gt;&lt;p&gt;&lt;a href = "/doc/537297-</w:t>
      </w:r>
      <w:r>
        <w:rPr>
          <w:sz w:val="32"/>
          <w:szCs w:val="32"/>
        </w:rPr>
        <w:t>弄娇娥小说全文免费阅读古风情侠奇缘</w:t>
      </w:r>
      <w:r>
        <w:rPr>
          <w:sz w:val="32"/>
          <w:szCs w:val="32"/>
        </w:rPr>
        <w:t>.doc" rel="alternate" download="537297-</w:t>
      </w:r>
      <w:r>
        <w:rPr>
          <w:sz w:val="32"/>
          <w:szCs w:val="32"/>
        </w:rPr>
        <w:t>弄娇娥小说全文免费阅读古风情侠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