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城市的另一种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角落，一辆公交车缓缓行驶，带着一群忙碌的人们前往各自的目的地。然而，在这个看似平凡的场景中，有一个不为人知的小秘密——公交车轮下悄然生长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。</w:t>
      </w:r>
      <w:r>
        <w:rPr>
          <w:sz w:val="32"/>
          <w:szCs w:val="32"/>
        </w:rPr>
        <w:t>&lt;/p&gt;&lt;p&gt;&lt;img src="/static-img/ak4wVFPGmqzmyZGl_LRUXOO0JjLhDj8GcAm1DDXQybVyEitLtw6aYZ8uQg-HEKq4.jpg"&gt;&lt;/p&gt;&lt;p&gt;</w:t>
      </w:r>
      <w:r>
        <w:rPr>
          <w:sz w:val="32"/>
          <w:szCs w:val="32"/>
        </w:rPr>
        <w:t>公交车轮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它并不是一种植物，而是一种特殊的生活方式。在繁忙都市中，这些小生命以其顽强生存能力和对环境适应性的特点，赢得了人们的一份好奇和敬佩。它们选择在最不可能的地方——路面上的裂缝、树根之间的小空隙以及其他看似寸土寸金的地方生长。</w:t>
      </w:r>
      <w:r>
        <w:rPr>
          <w:sz w:val="32"/>
          <w:szCs w:val="32"/>
        </w:rPr>
        <w:t>&lt;/p&gt;&lt;p&gt;&lt;img src="/static-img/jJnJB6lmHsAM_a7mwQsyeeO0JjLhDj8GcAm1DDXQybW5nYd6ZZNMuKp123MAh6pz-ypHnMqf9lUmGXwnKfeT4-WMHXPj0X-G48jn0oibq5SXyXiE2KTdlPeHJ4CWiYlsaqZbj4x0n6_8F9KdPQe8zw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通常呈现出深绿色或浅粉色的外观，它们并不需要大量水分，只需偶尔滴入几滴雨水或是被偶然经过者的鞋底轻轻润泽，便能维持旺盛的生命力。它们通过捕食微生物来获取营养，不仅能够在缺水条件下存活，还能在污染严重的地球上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另一种自然</w:t>
      </w:r>
      <w:r>
        <w:rPr>
          <w:sz w:val="32"/>
          <w:szCs w:val="32"/>
        </w:rPr>
        <w:t>&lt;/p&gt;&lt;p&gt;&lt;img src="/static-img/aGgjb8edwdsxh4KQiIW9a-O0JjLhDj8GcAm1DDXQybW5nYd6ZZNMuKp123MAh6pz-ypHnMqf9lUmGXwnKfeT4-WMHXPj0X-G48jn0oibq5SXyXiE2KTdlPeHJ4CWiYlsaqZbj4x0n6_8F9KdPQe8zw.jpg"&gt;&lt;/p&gt;&lt;p&gt;</w:t>
      </w:r>
      <w:r>
        <w:rPr>
          <w:sz w:val="32"/>
          <w:szCs w:val="32"/>
        </w:rPr>
        <w:t>公交车轮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是城市中另一种隐形但又明显存在的自然力量。它们无声地证明了，即使是在人类活动频繁、资源匮乏的情况下，也有生命可以不断寻找生存之道。这也让人们开始思考：我们是否真的理解了自然界所有隐藏于视线之外的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&lt;img src="/static-img/ELm5habH3w9bfzqICZLcJeO0JjLhDj8GcAm1DDXQybW5nYd6ZZNMuKp123MAh6pz-ypHnMqf9lUmGXwnKfeT4-WMHXPj0X-G48jn0oibq5SXyXiE2KTdlPeHJ4CWiYlsaqZbj4x0n6_8F9KdPQe8zw.jpg"&gt;&lt;/p&gt;&lt;p&gt;</w:t>
      </w:r>
      <w:r>
        <w:rPr>
          <w:sz w:val="32"/>
          <w:szCs w:val="32"/>
        </w:rPr>
        <w:t>作为城市中的微型居民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扮演着重要角色。在干旱时期，它们可以帮助保持土壤湿度，为周围的小动物提供避难所；同时，它们还能吸收空气中的二氧化碳，并释放出氧气，对改善大气质量起到一定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共生的关系</w:t>
      </w:r>
      <w:r>
        <w:rPr>
          <w:sz w:val="32"/>
          <w:szCs w:val="32"/>
        </w:rPr>
        <w:t>&lt;/p&gt;&lt;p&gt;&lt;img src="/static-img/WflB7ZxvYg_voxrOOt6mEeO0JjLhDj8GcAm1DDXQybW5nYd6ZZNMuKp123MAh6pz-ypHnMqf9lUmGXwnKfeT4-WMHXPj0X-G48jn0oibq5SXyXiE2KTdlPeHJ4CWiYlsaqZbj4x0n6_8F9KdPQe8zw.jpg"&gt;&lt;/p&gt;&lt;p&gt;</w:t>
      </w:r>
      <w:r>
        <w:rPr>
          <w:sz w:val="32"/>
          <w:szCs w:val="32"/>
        </w:rPr>
        <w:t>当我们看到这些从未注意到的生命形式时，我们会意识到自己与自然界之间更紧密相连。在追求发展进步的过程中，我们应该更加珍惜这片土地，让我们的行为既不会破坏这种微妙而复杂的地球表皮，又能促进人类与环境之间更加和谐共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轮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不仅是一种特殊生物，更是一种对抗逆境、适应环境变化的心理象征。在这个快速发展且充满挑战的大都市里，这些小生命提醒我们，无论何时何地，都有无数隐藏于我们的视线之外，但却值得我们关注和尊重的事物等待发现。</w:t>
      </w:r>
      <w:r>
        <w:rPr>
          <w:sz w:val="32"/>
          <w:szCs w:val="32"/>
        </w:rPr>
        <w:t>&lt;/p&gt;&lt;p&gt;&lt;a href = "/doc/537330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的另一种生长</w:t>
      </w:r>
      <w:r>
        <w:rPr>
          <w:sz w:val="32"/>
          <w:szCs w:val="32"/>
        </w:rPr>
        <w:t>.doc" rel="alternate" download="537330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的另一种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