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探索非裔美国人的力量与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社会的历史长河中，黑人从未停止过他们缓慢而有力的往里挺。这个表述不仅形容了他们在面对种族歧视和不公正待遇时的坚韧精神，更是对他们历史斗争中的每一次挣扎、奋战和进步的一种总结。</w:t>
      </w:r>
      <w:r>
        <w:rPr>
          <w:sz w:val="32"/>
          <w:szCs w:val="32"/>
        </w:rPr>
        <w:t>&lt;/p&gt;&lt;p&gt;&lt;img src="/static-img/Yz1hHGeGeNHulKsonv3Kh0hk7f67XIpcFhFe5EpxfMmMLKEHnnF7iJsqB3GQYf96.jpg"&gt;&lt;/p&gt;&lt;p&gt;</w:t>
      </w:r>
      <w:r>
        <w:rPr>
          <w:sz w:val="32"/>
          <w:szCs w:val="32"/>
        </w:rPr>
        <w:t>一、历史回顾：种族隔离与平权运动</w:t>
      </w:r>
      <w:r>
        <w:rPr>
          <w:sz w:val="32"/>
          <w:szCs w:val="32"/>
        </w:rPr>
        <w:t>&lt;/p&gt;&lt;p&gt;</w:t>
      </w:r>
      <w:r>
        <w:rPr>
          <w:sz w:val="32"/>
          <w:szCs w:val="32"/>
        </w:rPr>
        <w:t>自从奴隶制度结束后，美国社会就一直在经历着关于种族平等的问题。随着时间的推移，南北战争结束后的重建时期带来了短暂的希望，但很快就被“再建”时期所取代，那个时期恢复了许多之前存在于南方州政府中的排斥性政策。直到</w:t>
      </w:r>
      <w:r>
        <w:rPr>
          <w:sz w:val="32"/>
          <w:szCs w:val="32"/>
        </w:rPr>
        <w:t>20</w:t>
      </w:r>
      <w:r>
        <w:rPr>
          <w:sz w:val="32"/>
          <w:szCs w:val="32"/>
        </w:rPr>
        <w:t>世纪末，民权运动爆发，它为黑人提供了一个重新争取平等和正义的平台。在这场运动中，“黑人缓慢而有力的往里挺”成为了一股不可阻挡的力量，它推动了重要法律法规如《民权法案》的通过，这些法律标志着美国走向更加开放和包容性的新时代。</w:t>
      </w:r>
      <w:r>
        <w:rPr>
          <w:sz w:val="32"/>
          <w:szCs w:val="32"/>
        </w:rPr>
        <w:t>&lt;/p&gt;&lt;p&gt;&lt;img src="/static-img/laG8vlZmgPaJcTkZzioDOEhk7f67XIpcFhFe5EpxfMnyWFrlzNd9BKJnxEi9X6MXNx1ky-uHbD6JUzOjZeUBMsGxtbvEeDZEv5d57U2DS1IBRBmvXpbkPfcETCO5k26Z.png"&gt;&lt;/p&gt;&lt;p&gt;</w:t>
      </w:r>
      <w:r>
        <w:rPr>
          <w:sz w:val="32"/>
          <w:szCs w:val="32"/>
        </w:rPr>
        <w:t>二、现实挑战：教育机会与经济差距</w:t>
      </w:r>
      <w:r>
        <w:rPr>
          <w:sz w:val="32"/>
          <w:szCs w:val="32"/>
        </w:rPr>
        <w:t>&lt;/p&gt;&lt;p&gt;</w:t>
      </w:r>
      <w:r>
        <w:rPr>
          <w:sz w:val="32"/>
          <w:szCs w:val="32"/>
        </w:rPr>
        <w:t>尽管取得了一定的成果，但黑人的生活依然充满挑战。教育领域仍然是一个显著的问题，因为许多低收入家庭无法为子女提供良好的教育资源。这导致了教育质量之间巨大的差异，并进一步加剧了贫富分化问题。而经济上的差距也是一个持续的问题，有研究显示，即使是在同一城市内，也可能存在相对于白人的高失业率、高贫困率等现象。“往里挺”的精神让人们意识到，不论身处何种环境，都应该追求更好的生活条件，为自己和家人创造更广阔的人生舞台。</w:t>
      </w:r>
      <w:r>
        <w:rPr>
          <w:sz w:val="32"/>
          <w:szCs w:val="32"/>
        </w:rPr>
        <w:t>&lt;/p&gt;&lt;p&gt;&lt;img src="/static-img/5OxxTD2ySzO9vtg_Y_aC7khk7f67XIpcFhFe5EpxfMnyWFrlzNd9BKJnxEi9X6MXNx1ky-uHbD6JUzOjZeUBMsGxtbvEeDZEv5d57U2DS1IBRBmvXpbkPfcETCO5k26Z.jpeg"&gt;&lt;/p&gt;&lt;p&gt;</w:t>
      </w:r>
      <w:r>
        <w:rPr>
          <w:sz w:val="32"/>
          <w:szCs w:val="32"/>
        </w:rPr>
        <w:t>三、文化影响力：艺术与娱乐界</w:t>
      </w:r>
      <w:r>
        <w:rPr>
          <w:sz w:val="32"/>
          <w:szCs w:val="32"/>
        </w:rPr>
        <w:t>&lt;/p&gt;&lt;p&gt;</w:t>
      </w:r>
      <w:r>
        <w:rPr>
          <w:sz w:val="32"/>
          <w:szCs w:val="32"/>
        </w:rPr>
        <w:t>除了政治领域，在文化艺术方面，“黑人缓慢而有力的往里挺”也体现在不断提升自身价值并展示给世界看。在音乐、电影以及其他艺术形式中，可以看到越来越多来自非裔美国人的声音，他们用自己的作品传递出一种独特的情感和思考方式，这些作品既反映出了他们所面临的情境，也展现出了无比的创造力与勇气。</w:t>
      </w:r>
      <w:r>
        <w:rPr>
          <w:sz w:val="32"/>
          <w:szCs w:val="32"/>
        </w:rPr>
        <w:t>&lt;/p&gt;&lt;p&gt;&lt;img src="/static-img/CLfDkDgzPoC7Ml7nsw78C0hk7f67XIpcFhFe5EpxfMnyWFrlzNd9BKJnxEi9X6MXNx1ky-uHbD6JUzOjZeUBMsGxtbvEeDZEv5d57U2DS1IBRBmvXpbkPfcETCO5k26Z.png"&gt;&lt;/p&gt;&lt;p&gt;</w:t>
      </w:r>
      <w:r>
        <w:rPr>
          <w:sz w:val="32"/>
          <w:szCs w:val="32"/>
        </w:rPr>
        <w:t>四、未来展望：持续努力与期待</w:t>
      </w:r>
      <w:r>
        <w:rPr>
          <w:sz w:val="32"/>
          <w:szCs w:val="32"/>
        </w:rPr>
        <w:t>&lt;/p&gt;&lt;p&gt;</w:t>
      </w:r>
      <w:r>
        <w:rPr>
          <w:sz w:val="32"/>
          <w:szCs w:val="32"/>
        </w:rPr>
        <w:t>虽然已经取得了一定成效，但“黑人缓慢而有力的往里挺”的故事还远未完结。未来的道路将继续充满挑战，比如如何有效地减少警察暴力事件以及如何消除系统性歧视。但同时，这段旅程也会带来更多希望，因为它证明了即便在最艰难的情况下，只要坚持下去，一切都能变得不同。这份决心，是所有那些曾经或正在经历苦难的人们共同拥有的财富，是我们能够相信美好明天必将到来的力量源泉。</w:t>
      </w:r>
      <w:r>
        <w:rPr>
          <w:sz w:val="32"/>
          <w:szCs w:val="32"/>
        </w:rPr>
        <w:t>&lt;/p&gt;&lt;p&gt;&lt;img src="/static-img/h8VXV-gfpgFZYArKWOOK5Ehk7f67XIpcFhFe5EpxfMnyWFrlzNd9BKJnxEi9X6MXNx1ky-uHbD6JUzOjZeUBMsGxtbvEeDZEv5d57U2DS1IBRBmvXpbkPfcETCO5k26Z.png"&gt;&lt;/p&gt;&lt;p&gt;</w:t>
      </w:r>
      <w:r>
        <w:rPr>
          <w:sz w:val="32"/>
          <w:szCs w:val="32"/>
        </w:rPr>
        <w:t>总之，“黑人缓慢而有力的往里挺”是一首永恒旋律，无论是在过去还是今后，它都会激励人们前行，让我们一起期待那个日子，当人类可以自由地呼吸，没有任何肤色限制我们的梦想。当那天到来的时候，我们将庆祝这一伟大进步，而不是简单地接受它——因为真正意义上的胜利需要的是每个人都参与其中，每个人都感到安全，每个人都享受平等的地位。</w:t>
      </w:r>
      <w:r>
        <w:rPr>
          <w:sz w:val="32"/>
          <w:szCs w:val="32"/>
        </w:rPr>
        <w:t>&lt;/p&gt;&lt;p&gt;&lt;a href = "/doc/537355-</w:t>
      </w:r>
      <w:r>
        <w:rPr>
          <w:sz w:val="32"/>
          <w:szCs w:val="32"/>
        </w:rPr>
        <w:t>黑人缓慢而有力的往里挺探索非裔美国人的力量与韧性</w:t>
      </w:r>
      <w:r>
        <w:rPr>
          <w:sz w:val="32"/>
          <w:szCs w:val="32"/>
        </w:rPr>
        <w:t>.doc" rel="alternate" download="537355-</w:t>
      </w:r>
      <w:r>
        <w:rPr>
          <w:sz w:val="32"/>
          <w:szCs w:val="32"/>
        </w:rPr>
        <w:t>黑人缓慢而有力的往里挺探索非裔美国人的力量与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