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代表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泼生动的课堂一段不可思议的英语课代表选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泼生动的课堂：一段不可思议的英语课代表选举</w:t>
      </w:r>
      <w:r>
        <w:rPr>
          <w:sz w:val="32"/>
          <w:szCs w:val="32"/>
        </w:rPr>
        <w:t>&lt;/p&gt;&lt;p&gt;&lt;img src="/static-img/AMGJpiA0w-zj3gnqBsfPsRaA9WPM4yUBf5Meezq1HmeyhmfNKYRDV5K7HR7k05Jg.jpg"&gt;&lt;/p&gt;&lt;p&gt;</w:t>
      </w:r>
      <w:r>
        <w:rPr>
          <w:sz w:val="32"/>
          <w:szCs w:val="32"/>
        </w:rPr>
        <w:t>在英语课上插英语课代表的视频，曾经成为了学生们分享和讨论的话题。在这样一个充满活力的过程中，不仅展示了教师如何激发学生参与度，也展现了学生之间相互学习、竞争与合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小伙伴张伟，在他初中的时候，老师决定通过投票方式来选择新学期的英语课代表。张伟自告奋勇，他认为自己对英文有一定的掌握，并且希望能够提升自己的口语能力，同时也想让更多同学感受到学习语言乐趣。他开始策划和准备，一方面是通过社交媒体发布自己的一些英文表演视频，另一方面也是积极地在班级里进行交流，以提高自己的听力理解能力。</w:t>
      </w:r>
      <w:r>
        <w:rPr>
          <w:sz w:val="32"/>
          <w:szCs w:val="32"/>
        </w:rPr>
        <w:t>&lt;/p&gt;&lt;p&gt;&lt;img src="/static-img/q_cj5tpndiVBQFS7Rk060BaA9WPM4yUBf5Meezq1HmdLB5UxcWLOjnOnuRy8jSMYg0K5Hmh2hylE3DutasdZ_ovYG4sRyzOeECRhpOArL0u3g0JaJK2-Q4XXOxvwuPFAC3KcI03uUYYuisorOUCoB6RGXmySEGXZYn4QC4el8cH_3GeJFi-IpoZLjlUs4BUM.jpg"&gt;&lt;/p&gt;&lt;p&gt;</w:t>
      </w:r>
      <w:r>
        <w:rPr>
          <w:sz w:val="32"/>
          <w:szCs w:val="32"/>
        </w:rPr>
        <w:t>当然，这并不容易。张伟面临着来自同学们各种各样的挑战，比如一些人因为担心失误而不愿意公开表演，还有的是因为害怕被嘲笑而选择退出。但是张伟并没有放弃，他依然坚持每天晚上花时间练习语音模仿、词汇记忆，以及编写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老师播放了所有候选人的投票视频时，那些精彩绝伦的“在英语课上插英语课代表的视频”吸引了全班同学的目光。这些影片不仅展示了候选人的才华，更重要的是，它们传达了一种积极向上的精神——即使是在压力之下，也要勇于尝试，用实际行动证明自己的价值。</w:t>
      </w:r>
      <w:r>
        <w:rPr>
          <w:sz w:val="32"/>
          <w:szCs w:val="32"/>
        </w:rPr>
        <w:t>&lt;/p&gt;&lt;p&gt;&lt;img src="/static-img/CjHkyZAvWDrin-bdRYsURRaA9WPM4yUBf5Meezq1HmdLB5UxcWLOjnOnuRy8jSMYg0K5Hmh2hylE3DutasdZ_ovYG4sRyzOeECRhpOArL0u3g0JaJK2-Q4XXOxvwuPFAC3KcI03uUYYuisorOUCoB6RGXmySEGXZYn4QC4el8cH_3GeJFi-IpoZLjlUs4BUM.jpg"&gt;&lt;/p&gt;&lt;p&gt;</w:t>
      </w:r>
      <w:r>
        <w:rPr>
          <w:sz w:val="32"/>
          <w:szCs w:val="32"/>
        </w:rPr>
        <w:t>最终，张伟以高票当选为新学期的英语课代表。这不仅是一个荣誉，更是一次宝贵的人生经验。他学会了如何克服恐惧、如何更好地沟通，并且他的这种热情也影响到了其他同学，让他们更加珍视这门外国语言，从而更加努力学习和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在英语课上插英语课代表的视频”，成了那个年纪孩子们难忘的一个回忆，它教会他们尊重每个人，无论其背景或能力如何，每个人都有机会证明自己。同时，这种活动也促进了一种文化氛围，使得整个班级变得更加团结协作，而这个正是教育理念所追求的地方。</w:t>
      </w:r>
      <w:r>
        <w:rPr>
          <w:sz w:val="32"/>
          <w:szCs w:val="32"/>
        </w:rPr>
        <w:t>&lt;/p&gt;&lt;p&gt;&lt;img src="/static-img/Ux8tr2LSg-K4OwMKtTQ3TBaA9WPM4yUBf5Meezq1HmdLB5UxcWLOjnOnuRy8jSMYg0K5Hmh2hylE3DutasdZ_ovYG4sRyzOeECRhpOArL0u3g0JaJK2-Q4XXOxvwuPFAC3KcI03uUYYuisorOUCoB6RGXmySEGXZYn4QC4el8cH_3GeJFi-IpoZLjlUs4BUM.jpg"&gt;&lt;/p&gt;&lt;p&gt;&lt;a href = "/doc/537470-</w:t>
      </w:r>
      <w:r>
        <w:rPr>
          <w:sz w:val="32"/>
          <w:szCs w:val="32"/>
        </w:rPr>
        <w:t>在英语课上插英语课代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泼生动的课堂一段不可思议的英语课代表选举</w:t>
      </w:r>
      <w:r>
        <w:rPr>
          <w:sz w:val="32"/>
          <w:szCs w:val="32"/>
        </w:rPr>
        <w:t>.doc" rel="alternate" download="537470-</w:t>
      </w:r>
      <w:r>
        <w:rPr>
          <w:sz w:val="32"/>
          <w:szCs w:val="32"/>
        </w:rPr>
        <w:t>在英语课上插英语课代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泼生动的课堂一段不可思议的英语课代表选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