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瑾宁与九千岁小说我和我的老朋友们瑾宁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雨水中带着泥土的午后，我坐在书房的一角，手里紧紧握着一本旧书。书名叫做《瑾宁与九千岁小说》，我曾经听说过这个名字，但直到今天才有机会真正地翻开它的封面。打开那薄薄的封面，首先映入眼帘的是一段简短的话语：“瑾宁是我的笔下的人物，她和九千岁是一起穿越时空的朋友。”</w:t>
      </w:r>
      <w:r>
        <w:rPr>
          <w:sz w:val="32"/>
          <w:szCs w:val="32"/>
        </w:rPr>
        <w:t>&lt;/p&gt;&lt;p&gt;&lt;img src="/static-img/e4yvnJRMDHOqgZYxqSLSGkP5C1vk92-HFATYeGGns34.png"&gt;&lt;/p&gt;&lt;p&gt;</w:t>
      </w:r>
      <w:r>
        <w:rPr>
          <w:sz w:val="32"/>
          <w:szCs w:val="32"/>
        </w:rPr>
        <w:t>这句话让我感到好奇，便决定从头至尾地阅读这本小册子。我发现，它不仅仅是一个普通的小说集，而是一个关于友谊、成长和勇气的小故事集。每篇故事都围绕着瑾宁这个角色展开，每个故事都是她与不同时间点上的九千岁一起经历的一个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深入阅读，我开始理解了“瑾宁与九千岁”之间特殊的情感纽带。这两个名字似乎并不是简单的人物名称，而是对作者自己内心世界的一种象征性解释。在这里，“瑾宁”代表了无畏前行的心灵，而“九千岁”则是指那些拥有深厚知识和经验的老者。</w:t>
      </w:r>
      <w:r>
        <w:rPr>
          <w:sz w:val="32"/>
          <w:szCs w:val="32"/>
        </w:rPr>
        <w:t>&lt;/p&gt;&lt;p&gt;&lt;img src="/static-img/DXjf1syOoDF8PAQfOYoWjEP5C1vk92-HFATYeGGns34.jpg"&gt;&lt;/p&gt;&lt;p&gt;</w:t>
      </w:r>
      <w:r>
        <w:rPr>
          <w:sz w:val="32"/>
          <w:szCs w:val="32"/>
        </w:rPr>
        <w:t>通过这些故事，我仿佛看到了另一个时代，那里的朋友们相互扶持，无论身处何种环境，都能找到共同点和支持。我想，这也许就是作者想要传达给我们的：在这个充满变化的世界中，我们需要像瑾宁一样勇敢，以及像九千岁一样智慧，不断学习，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把这本书放回架上时，我心里充满了感慨。那份关于友情、智慧和成长的小册子，就像是给我送来了来自过去的一束温暖光芒，让我在未来的道路上更加坚定一步。</w:t>
      </w:r>
      <w:r>
        <w:rPr>
          <w:sz w:val="32"/>
          <w:szCs w:val="32"/>
        </w:rPr>
        <w:t>&lt;/p&gt;&lt;p&gt;&lt;img src="/static-img/OwOaFoSUsL4UazVXFi3quUP5C1vk92-HFATYeGGns34.jpg"&gt;&lt;/p&gt;&lt;p&gt;&lt;a href = "/doc/537497-</w:t>
      </w:r>
      <w:r>
        <w:rPr>
          <w:sz w:val="32"/>
          <w:szCs w:val="32"/>
        </w:rPr>
        <w:t>瑾宁与九千岁小说我和我的老朋友们瑾宁的奇遇</w:t>
      </w:r>
      <w:r>
        <w:rPr>
          <w:sz w:val="32"/>
          <w:szCs w:val="32"/>
        </w:rPr>
        <w:t>.doc" rel="alternate" download="537497-</w:t>
      </w:r>
      <w:r>
        <w:rPr>
          <w:sz w:val="32"/>
          <w:szCs w:val="32"/>
        </w:rPr>
        <w:t>瑾宁与九千岁小说我和我的老朋友们瑾宁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