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零基础起步解密第一次给</w:t>
      </w:r>
      <w:r>
        <w:rPr>
          <w:sz w:val="48"/>
          <w:szCs w:val="48"/>
        </w:rPr>
        <w:t>0</w:t>
      </w:r>
      <w:r>
        <w:rPr>
          <w:sz w:val="48"/>
          <w:szCs w:val="48"/>
        </w:rPr>
        <w:t>开的手法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汽车驾驶中，“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”是一个常见的术语，指的是从停车状态直接启动并开始行驶。对于初学者来说，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提供了一个宝贵的指导资源。下面我们将详细介绍如何使用这张手法图，以及它背后的重要性。</w:t>
      </w:r>
      <w:r>
        <w:rPr>
          <w:sz w:val="32"/>
          <w:szCs w:val="32"/>
        </w:rPr>
        <w:t>&lt;/p&gt;&lt;p&gt;&lt;img src="/static-img/TuPNdOWswEpCaKHKAPTGcc5pHMDErpE4wokJXV7cJ92ZlW-THsjf5nQC2CRYCFja.jpg"&gt;&lt;/p&gt;&lt;p&gt;</w:t>
      </w:r>
      <w:r>
        <w:rPr>
          <w:sz w:val="32"/>
          <w:szCs w:val="32"/>
        </w:rPr>
        <w:t>第一步：熟悉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实际操作之前，需要对周围环境进行充分的了解。这包括注意四周交通情况、车辆位置以及是否有必要遵循特定的安全措施。这种预先准备工作对于任何一次出行都是至关重要的，不论是第一次还是第百次。</w:t>
      </w:r>
      <w:r>
        <w:rPr>
          <w:sz w:val="32"/>
          <w:szCs w:val="32"/>
        </w:rPr>
        <w:t>&lt;/p&gt;&lt;p&gt;&lt;img src="/static-img/m9dyuaBV1ERp8r0RczAH5s5pHMDErpE4wokJXV7cJ92gQMwNEI91bORAnPNYbdH4lD9b1WQ222O4gvtq6TEIYKdXSw2tfscgBLvmu55ZBNs6MEBDwpZm8ealVHboIhk3bxiaMCnndzimzrCTrX8avHdPz6Gk0REKdEr823071JL9Y21qzRZ8ikaedP3lNoxp.jpg"&gt;&lt;/p&gt;&lt;p&gt;</w:t>
      </w:r>
      <w:r>
        <w:rPr>
          <w:sz w:val="32"/>
          <w:szCs w:val="32"/>
        </w:rPr>
        <w:t>第二步：检查车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要确保你的汽车处于良好状态。在每次启动前，都要检查油量、刹车和制动系统是否正常。此外，还应该检查所有灯光和信号器是否完好无损，以确保其他司机能够看到你的动作。</w:t>
      </w:r>
      <w:r>
        <w:rPr>
          <w:sz w:val="32"/>
          <w:szCs w:val="32"/>
        </w:rPr>
        <w:t>&lt;/p&gt;&lt;p&gt;&lt;img src="/static-img/azpRz9C0JZEkcceLIau1RM5pHMDErpE4wokJXV7cJ92gQMwNEI91bORAnPNYbdH4lD9b1WQ222O4gvtq6TEIYKdXSw2tfscgBLvmu55ZBNs6MEBDwpZm8ealVHboIhk3bxiaMCnndzimzrCTrX8avHdPz6Gk0REKdEr823071JL9Y21qzRZ8ikaedP3lNoxp.jpg"&gt;&lt;/p&gt;&lt;p&gt;</w:t>
      </w:r>
      <w:r>
        <w:rPr>
          <w:sz w:val="32"/>
          <w:szCs w:val="32"/>
        </w:rPr>
        <w:t>第三步：理解手法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已经准备好了，请拿出那张手法图来仔细研究一下。在这张图片上，你可以看到一系列清晰标注的步骤，每一步都由简单易懂的箭头所指示。这不仅为新手提供了一个明确方向，而且还能帮助他们避免潜在的问题，如误操作或忘记关键步骤。</w:t>
      </w:r>
      <w:r>
        <w:rPr>
          <w:sz w:val="32"/>
          <w:szCs w:val="32"/>
        </w:rPr>
        <w:t>&lt;/p&gt;&lt;p&gt;&lt;img src="/static-img/opEJOuE104c4jL8OhaIvJ85pHMDErpE4wokJXV7cJ92gQMwNEI91bORAnPNYbdH4lD9b1WQ222O4gvtq6TEIYKdXSw2tfscgBLvmu55ZBNs6MEBDwpZm8ealVHboIhk3bxiaMCnndzimzrCTrX8avHdPz6Gk0REKdEr823071JL9Y21qzRZ8ikaedP3lNoxp.jpg"&gt;&lt;/p&gt;&lt;p&gt;</w:t>
      </w:r>
      <w:r>
        <w:rPr>
          <w:sz w:val="32"/>
          <w:szCs w:val="32"/>
        </w:rPr>
        <w:t>第四步：实践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开始时，最好的方法是慢慢地进行，从而让自己适应新的感觉和反应。而且，如果你感到紧张或不确定，可以考虑找一个经验丰富的人陪同，他们可以提供额外的支持和反馈。如果一切顺利，那么你就逐渐建立起了自信，并且更有可能掌握正确的手法。</w:t>
      </w:r>
      <w:r>
        <w:rPr>
          <w:sz w:val="32"/>
          <w:szCs w:val="32"/>
        </w:rPr>
        <w:t>&lt;/p&gt;&lt;p&gt;&lt;img src="/static-img/V6-m4lZSxRTb0qXIhKY5f85pHMDErpE4wokJXV7cJ92gQMwNEI91bORAnPNYbdH4lD9b1WQ222O4gvtq6TEIYKdXSw2tfscgBLvmu55ZBNs6MEBDwpZm8ealVHboIhk3bxiaMCnndzimzrCTrX8avHdPz6Gk0REKdEr823071JL9Y21qzRZ8ikaedP3lNoxp.jpg"&gt;&lt;/p&gt;&lt;p&gt;</w:t>
      </w:r>
      <w:r>
        <w:rPr>
          <w:sz w:val="32"/>
          <w:szCs w:val="32"/>
        </w:rPr>
        <w:t>第五步：反复练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技能一样，一旦学会了基本技巧，就需要不断练习以巩固。你可以选择不同的路线来练习，比如空旷的大道或者平坦的小街，这样可以帮助你更加熟悉各种不同条件下的驾驶感受，同时也提高应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是一种非常有效的心智模型，它通过视觉化展示了一系列精心设计出来的一系列操作步骤，为初学者提供了一条通往成功学习之路。尽管每个人的学习速度不同，但只要坚持下去并不断实践，无论是零基础还是经验丰富的人都能从中受益匪浅。不论是在城市道路上还是郊区高速公路上，这份知识都会成为提升驾驶技能不可或缺的一部分。</w:t>
      </w:r>
      <w:r>
        <w:rPr>
          <w:sz w:val="32"/>
          <w:szCs w:val="32"/>
        </w:rPr>
        <w:t>&lt;/p&gt;&lt;p&gt;&lt;a href = "/doc/537689-</w:t>
      </w:r>
      <w:r>
        <w:rPr>
          <w:sz w:val="32"/>
          <w:szCs w:val="32"/>
        </w:rPr>
        <w:t>零基础起步解密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</w:t>
      </w:r>
      <w:r>
        <w:rPr>
          <w:sz w:val="32"/>
          <w:szCs w:val="32"/>
        </w:rPr>
        <w:t>.doc" rel="alternate" download="537689-</w:t>
      </w:r>
      <w:r>
        <w:rPr>
          <w:sz w:val="32"/>
          <w:szCs w:val="32"/>
        </w:rPr>
        <w:t>零基础起步解密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