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子飞溅的意外亲密男生与女同学之间不期而遇的尴尬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精子飞溅的意外亲密：男生与女同学之间不期而遇的尴尬瞬间</w:t>
      </w:r>
      <w:r>
        <w:rPr>
          <w:sz w:val="32"/>
          <w:szCs w:val="32"/>
        </w:rPr>
        <w:t>&lt;/p&gt;&lt;p&gt;&lt;img src="/static-img/-ZVGz7Tw7shEMVsBiu4CXNELZ6dS2fmq07Vv6kdNxU1gQCLKP62W5m-b8TD6vlOW.jpg"&gt;&lt;/p&gt;&lt;p&gt;</w:t>
      </w:r>
      <w:r>
        <w:rPr>
          <w:sz w:val="32"/>
          <w:szCs w:val="32"/>
        </w:rPr>
        <w:t>在一个普通的下午，学校的图书馆里静谧而又充满了学习的气息。每个人都沉浸在自己的世界中，不时翻阅着书页或者敲击着键盘。在这个宁静之中，一场突如其来的意外发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一：情景紧张</w:t>
      </w:r>
      <w:r>
        <w:rPr>
          <w:sz w:val="32"/>
          <w:szCs w:val="32"/>
        </w:rPr>
        <w:t>&lt;/p&gt;&lt;p&gt;&lt;img src="/static-img/YXpMjf3AaHsb5Ex0CCwJmNELZ6dS2fmq07Vv6kdNxU0skF7tCwA4Bx6-3hpvQuBnjL_2EuaYtQwA7zbQ-TmXtNmsvVOoJSq6VcEUOZF1Hh6qqeQzAQZZ0jWcyMvrwP5IKhDZTdaWB6D_xS3XdDtnVv28em_oyauG9QXGagtdcYh0mcwis4uv0oDDuCdnGqAv.jpg"&gt;&lt;/p&gt;&lt;p&gt;</w:t>
      </w:r>
      <w:r>
        <w:rPr>
          <w:sz w:val="32"/>
          <w:szCs w:val="32"/>
        </w:rPr>
        <w:t>时间仿佛凝固，每个人的动作都似乎被放慢了一倍。男生和女同学之间那短暂而微妙的情感线索，在这一刻被无形的手轻轻拉开。这份尴尬就像是冰冷的风，吹遍了整个图书馆，让人难以呼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慌乱四处</w:t>
      </w:r>
      <w:r>
        <w:rPr>
          <w:sz w:val="32"/>
          <w:szCs w:val="32"/>
        </w:rPr>
        <w:t>&lt;/p&gt;&lt;p&gt;&lt;img src="/static-img/oF9mIvld62VVJwSVL-mCWdELZ6dS2fmq07Vv6kdNxU0skF7tCwA4Bx6-3hpvQuBnjL_2EuaYtQwA7zbQ-TmXtNmsvVOoJSq6VcEUOZF1Hh6qqeQzAQZZ0jWcyMvrwP5IKhDZTdaWB6D_xS3XdDtnVv28em_oyauG9QXGagtdcYh0mcwis4uv0oDDuCdnGqAv.jpg"&gt;&lt;/p&gt;&lt;p&gt;</w:t>
      </w:r>
      <w:r>
        <w:rPr>
          <w:sz w:val="32"/>
          <w:szCs w:val="32"/>
        </w:rPr>
        <w:t>随着这突如其来的事件，图书馆内响起了一片混乱的声音。一位女生尖叫起来，而旁边坐着的一个男生则迅速地站起来，用手捂住脸颊，眼神中充满了恐惧和惊讶。他意识到自己不小心将精子喷到了女同学一嘴小说上，这让他感到前所未有的羞愧和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紧张气氛</w:t>
      </w:r>
      <w:r>
        <w:rPr>
          <w:sz w:val="32"/>
          <w:szCs w:val="32"/>
        </w:rPr>
        <w:t>&lt;/p&gt;&lt;p&gt;&lt;img src="/static-img/QGYcE18wvIcFw6I_bCe8f9ELZ6dS2fmq07Vv6kdNxU0skF7tCwA4Bx6-3hpvQuBnjL_2EuaYtQwA7zbQ-TmXtNmsvVOoJSq6VcEUOZF1Hh6qqeQzAQZZ0jWcyMvrwP5IKhDZTdaWB6D_xS3XdDtnVv28em_oyauG9QXGagtdcYh0mcwis4uv0oDDuCdnGqAv.jpg"&gt;&lt;/p&gt;&lt;p&gt;</w:t>
      </w:r>
      <w:r>
        <w:rPr>
          <w:sz w:val="32"/>
          <w:szCs w:val="32"/>
        </w:rPr>
        <w:t>这种事情对于任何一个人来说都是极其敏感且令人害怕的事情。图书馆里的学生们纷纷转头看向那个场所，他们的心情也跟随着变成了焦虑和担忧。这件事情可能会对双方造成深远影响，也许会导致他们之间关系出现裂痕，或是他们永远无法忘记这次共同经历过的事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面对现实</w:t>
      </w:r>
      <w:r>
        <w:rPr>
          <w:sz w:val="32"/>
          <w:szCs w:val="32"/>
        </w:rPr>
        <w:t>&lt;/p&gt;&lt;p&gt;&lt;img src="/static-img/IliMba9fA6S9V3xDBbvhndELZ6dS2fmq07Vv6kdNxU0skF7tCwA4Bx6-3hpvQuBnjL_2EuaYtQwA7zbQ-TmXtNmsvVOoJSq6VcEUOZF1Hh6qqeQzAQZZ0jWcyMvrwP5IKhDZTdaWB6D_xS3XdDtnVv28em_oyauG9QXGagtdcYh0mcwis4uv0oDDuCdnGqAv.jpg"&gt;&lt;/p&gt;&lt;p&gt;</w:t>
      </w:r>
      <w:r>
        <w:rPr>
          <w:sz w:val="32"/>
          <w:szCs w:val="32"/>
        </w:rPr>
        <w:t>当一切都过去之后，那个男孩不得不面对现实，他知道自己必须承担起自己的行为带来的后果。他决定勇敢地走进女生的办公室，将真相坦白，并表达出他的歉意。尽管这样做很困难，但他认为这是解决问题唯一合适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道歉与宽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心理准备，那个男孩终于鼓足勇气向她表达他的歉意。他诚恳地解释说这是一个纯粹的人为失误，并表示愿意为此负责并弥补。如果对方能够原谅他，他将永远珍视她的宽容，因为这代表了她作为一个善良人格的一部分。而对方虽然感到震惊，但最终选择接受他的道歉，并给予他第二次机会来证明自己是一个值得信赖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重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段经历，对于所有参与者来说，都成为了重新审视彼此关系的一个契机。这件事情虽让人感到窘迫，但却也提醒我们要珍惜身边每一个人，无论是在何种情况下，我们都应该尽力去理解、去支持、去爱。但是，就像生活一样，没有完美，只有不断努力寻找那些可以修复伤痕的地方，使我们的关系变得更加坚韧，有更多可供探索的地方。</w:t>
      </w:r>
      <w:r>
        <w:rPr>
          <w:sz w:val="32"/>
          <w:szCs w:val="32"/>
        </w:rPr>
        <w:t>&lt;/p&gt;&lt;p&gt;&lt;a href = "/doc/537721-</w:t>
      </w:r>
      <w:r>
        <w:rPr>
          <w:sz w:val="32"/>
          <w:szCs w:val="32"/>
        </w:rPr>
        <w:t>精子飞溅的意外亲密男生与女同学之间不期而遇的尴尬瞬间</w:t>
      </w:r>
      <w:r>
        <w:rPr>
          <w:sz w:val="32"/>
          <w:szCs w:val="32"/>
        </w:rPr>
        <w:t>.doc" rel="alternate" download="537721-</w:t>
      </w:r>
      <w:r>
        <w:rPr>
          <w:sz w:val="32"/>
          <w:szCs w:val="32"/>
        </w:rPr>
        <w:t>精子飞溅的意外亲密男生与女同学之间不期而遇的尴尬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