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开车遇到的奇怪声音晚上驾驶时的诡异声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上开车遇到的奇怪声音</w:t>
      </w:r>
      <w:r>
        <w:rPr>
          <w:sz w:val="32"/>
          <w:szCs w:val="32"/>
        </w:rPr>
        <w:t>&lt;/p&gt;&lt;p&gt;&lt;img src="/static-img/rIT74Y-Wlzs_kjlDFte6F3kwJgwJ90XcIJZxsS1zUc3vNo7lKdWxSZ8NGa1u7_qt.jpg"&gt;&lt;/p&gt;&lt;p&gt;</w:t>
      </w:r>
      <w:r>
        <w:rPr>
          <w:sz w:val="32"/>
          <w:szCs w:val="32"/>
        </w:rPr>
        <w:t>为什么会有这样一个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幕降临的时刻，很多人都会选择驾车出行，这种时候道路上的交通流量通常较少，给司机带来了一定的便利。但是，有些人却经常会遇到一个让人头疼的问题，那就是晚上开车又疼又叫的声音。</w:t>
      </w:r>
      <w:r>
        <w:rPr>
          <w:sz w:val="32"/>
          <w:szCs w:val="32"/>
        </w:rPr>
        <w:t>&lt;/p&gt;&lt;p&gt;&lt;img src="/static-img/kvYgNXvmmwIc3UoCiQ3JInkwJgwJ90XcIJZxsS1zUc1_QgyGsHdnxJodX6Rln_WCixkSx9CRuO8hniE-SRI6L_UdMVNN9MkBW0U58id4QsF27zRoBKBw71Pv2Wxr3tcMJjwRRbZI5teRwA_xUJDgMQWG9NMf_EvwMj2xGtq13JZ6i6B46pYARe0PrbE1Pd7nX_2y0gj_-OJvYE-tb1Lv_A.jpg"&gt;&lt;/p&gt;&lt;p&gt;</w:t>
      </w:r>
      <w:r>
        <w:rPr>
          <w:sz w:val="32"/>
          <w:szCs w:val="32"/>
        </w:rPr>
        <w:t>是什么原因导致这种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“晚上开车又疼又叫的声音”这个现象可能由多种因素引起。其中最常见的一种情况是汽车发动机和变速箱的正常工作声。在低温下，汽车部件可能会产生更多的噪音，而夜间驾驶时由于缺乏白天日光照射，大气散热效率降低，这也可能导致发动机温度升高，从而增加了发动机工作中的振动和噪音。</w:t>
      </w:r>
      <w:r>
        <w:rPr>
          <w:sz w:val="32"/>
          <w:szCs w:val="32"/>
        </w:rPr>
        <w:t>&lt;/p&gt;&lt;p&gt;&lt;img src="/static-img/Kn8HwbpxPN9WLdVoM1UoyXkwJgwJ90XcIJZxsS1zUc1_QgyGsHdnxJodX6Rln_WCixkSx9CRuO8hniE-SRI6L_UdMVNN9MkBW0U58id4QsF27zRoBKBw71Pv2Wxr3tcMJjwRRbZI5teRwA_xUJDgMQWG9NMf_EvwMj2xGtq13JZ6i6B46pYARe0PrbE1Pd7nX_2y0gj_-OJvYE-tb1Lv_A.jpg"&gt;&lt;/p&gt;&lt;p&gt;</w:t>
      </w:r>
      <w:r>
        <w:rPr>
          <w:sz w:val="32"/>
          <w:szCs w:val="32"/>
        </w:rPr>
        <w:t>如何解决这方面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晚上开车时出现的不适，我们可以采取一些措施。首先，可以定期进行汽车维护，特别是在冬季或寒冷地区，要注意检查并保养好发动机、水泵、空气过滤器等关键部件，以防其故障或磨损引起的异常声响。此外，在寒冷天气中，可以提前加热汽车以提高内部温度，使得油液流畅，以减少启动过程中的“咔哒”声；同时，也可以使用无线电调频（</w:t>
      </w:r>
      <w:r>
        <w:rPr>
          <w:sz w:val="32"/>
          <w:szCs w:val="32"/>
        </w:rPr>
        <w:t>FM</w:t>
      </w:r>
      <w:r>
        <w:rPr>
          <w:sz w:val="32"/>
          <w:szCs w:val="32"/>
        </w:rPr>
        <w:t>）收音器来试听是否有其他设备（如轮胎磨损）造成的声音信号。</w:t>
      </w:r>
      <w:r>
        <w:rPr>
          <w:sz w:val="32"/>
          <w:szCs w:val="32"/>
        </w:rPr>
        <w:t>&lt;/p&gt;&lt;p&gt;&lt;img src="/static-img/qJx6X0yCzrlSenj_MAQINHkwJgwJ90XcIJZxsS1zUc1_QgyGsHdnxJodX6Rln_WCixkSx9CRuO8hniE-SRI6L_UdMVNN9MkBW0U58id4QsF27zRoBKBw71Pv2Wxr3tcMJjwRRbZI5teRwA_xUJDgMQWG9NMf_EvwMj2xGtq13JZ6i6B46pYARe0PrbE1Pd7nX_2y0gj_-OJvYE-tb1Lv_A.jpg"&gt;&lt;/p&gt;&lt;p&gt;</w:t>
      </w:r>
      <w:r>
        <w:rPr>
          <w:sz w:val="32"/>
          <w:szCs w:val="32"/>
        </w:rPr>
        <w:t>为何人们对这些声音如此敏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司机来说，即使只是微弱的声音，都能让他们感到不舒服甚至焦虑。这是因为在紧张的情绪状态下，人的听觉变得更加敏感，一些原本不显著的小细节就会被放大成为难以忽视的事物。此外，由于长时间驾驶眼睛需要不断地注视路面，所以耳朵变得更加倾向于捕捉任何潜在的声音变化。</w:t>
      </w:r>
      <w:r>
        <w:rPr>
          <w:sz w:val="32"/>
          <w:szCs w:val="32"/>
        </w:rPr>
        <w:t>&lt;/p&gt;&lt;p&gt;&lt;img src="/static-img/JbAzPJXReLE6-FGIGqEI1XkwJgwJ90XcIJZxsS1zUc1_QgyGsHdnxJodX6Rln_WCixkSx9CRuO8hniE-SRI6L_UdMVNN9MkBW0U58id4QsF27zRoBKBw71Pv2Wxr3tcMJjwRRbZI5teRwA_xUJDgMQWG9NMf_EvwMj2xGtq13JZ6i6B46pYARe0PrbE1Pd7nX_2y0gj_-OJvYE-tb1Lv_A.jpg"&gt;&lt;/p&gt;&lt;p&gt;</w:t>
      </w:r>
      <w:r>
        <w:rPr>
          <w:sz w:val="32"/>
          <w:szCs w:val="32"/>
        </w:rPr>
        <w:t>怎么处理这种情绪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发现自己对“晚上开車又疼又叫”的声音非常敏感，不妨尝试一些放松技巧，比如深呼吸、冥想或者音乐疗愈等方式来缓解自己的压力。另外，如果你的身体感觉到了持续性的痛苦，最好能够停下来休息一下，让身体得到休息，同时寻求专业医疗建议。如果这些方法都无法帮助你改善睡眠质量，那么考虑咨询心理健康专家也是一个很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问：我们应该如何应对这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最重要的是保持冷静，并通过合理的手段去解决问题。一旦确定声音来自于特定的机械故障，就应该尽快将其修复。而对于那些难以预测和控制的情况，如轮胎磨损所致的小声尖锐响声，则需要定期检查轮胎状况，并及时更换轮胎。如果所有手段都无法消除噪音，但它们不会影响安全性，那么学习接受并适应就成了必要之举。在某些情况下，你必须学会如何与环境共存，即使它带来了不舒服的聲響。</w:t>
      </w:r>
      <w:r>
        <w:rPr>
          <w:sz w:val="32"/>
          <w:szCs w:val="32"/>
        </w:rPr>
        <w:t>&lt;/p&gt;&lt;p&gt;&lt;a href = "/doc/537762-</w:t>
      </w:r>
      <w:r>
        <w:rPr>
          <w:sz w:val="32"/>
          <w:szCs w:val="32"/>
        </w:rPr>
        <w:t>晚上开车遇到的奇怪声音晚上驾驶时的诡异声响</w:t>
      </w:r>
      <w:r>
        <w:rPr>
          <w:sz w:val="32"/>
          <w:szCs w:val="32"/>
        </w:rPr>
        <w:t>.doc" rel="alternate" download="537762-</w:t>
      </w:r>
      <w:r>
        <w:rPr>
          <w:sz w:val="32"/>
          <w:szCs w:val="32"/>
        </w:rPr>
        <w:t>晚上开车遇到的奇怪声音晚上驾驶时的诡异声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