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下之音穿裙子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着美好和完美。对于很多人来说，穿裙子就是一种生活的态度，是对自己的一种肯定，是对世界的一种挑战。在这里，我们要探讨的是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，以及这种生活态度背后所蕴含的意义。</w:t>
      </w:r>
      <w:r>
        <w:rPr>
          <w:sz w:val="32"/>
          <w:szCs w:val="32"/>
        </w:rPr>
        <w:t>&lt;/p&gt;&lt;p&gt;&lt;img src="/static-img/qniq4OOLUvd9x8zR_F767XcbqEkeOZN7GDTRnvDsHWg.jpg"&gt;&lt;/p&gt;&lt;p&gt;</w:t>
      </w:r>
      <w:r>
        <w:rPr>
          <w:sz w:val="32"/>
          <w:szCs w:val="32"/>
        </w:rPr>
        <w:t>一、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，就像是给自己加了一份自信的外衣，让每一步都散发出独特的光芒。它不仅仅是一件衣服，更是一种状态，一种心情。一位女士身着裙装，她步入房间，那份自信就像她的影子一样跟随着她，每一个动作都显得格外优雅。这种自信并不是来自于别人的赞赏，而是来源于内心深处对自己的认可。这正如那句名言：“你想要成为什么样的人？首先，你就必须以这样的方式来打扮自己。”当我们穿上裙子时，我们是在告诉周围的人，我知道我自己是谁，我喜欢我的样子，所以请接受我。</w:t>
      </w:r>
      <w:r>
        <w:rPr>
          <w:sz w:val="32"/>
          <w:szCs w:val="32"/>
        </w:rPr>
        <w:t>&lt;/p&gt;&lt;p&gt;&lt;img src="/static-img/9RFRHDPrkw6fMr3CDQwf63cbqEkeOZN7GDTRnvDsHWg.jpg"&gt;&lt;/p&gt;&lt;p&gt;</w:t>
      </w:r>
      <w:r>
        <w:rPr>
          <w:sz w:val="32"/>
          <w:szCs w:val="32"/>
        </w:rPr>
        <w:t>二、个性与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场合中，选择不同的款式和颜色，这本身就是一种表达个人风格和品味的方式。比如说，在正式场合选择一条精致的小黑裙，可以展现出专业和成熟；而在休闲环境下，则可以选择一条轻盈的连衣裙，以体现出活泼开朗的一面。而且，不同年龄段的人会有不同的需求，比如年轻女性可能更偏爱短袖或无袖设计，而中老年女性则倾向于长袖或者带有花纹图案等元素，这些都是她们个性的体现。</w:t>
      </w:r>
      <w:r>
        <w:rPr>
          <w:sz w:val="32"/>
          <w:szCs w:val="32"/>
        </w:rPr>
        <w:t>&lt;/p&gt;&lt;p&gt;&lt;img src="/static-img/ZMMjTj35oPbBAR3xTYJIyncbqEkeOZN7GDTRnvDsHWg.jpg"&gt;&lt;/p&gt;&lt;p&gt;</w:t>
      </w:r>
      <w:r>
        <w:rPr>
          <w:sz w:val="32"/>
          <w:szCs w:val="32"/>
        </w:rPr>
        <w:t>三、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服饰也充满了丰富多彩的情感和故事。在东方文化中，女子常常被赋予细腻温婉、贤淑端庄等形象，而这往往通过她们日常佩戴的服饰来体现，如旗袍、汉服等。而西方则以其自由奔放、独立不羁为主流，有时候甚至简单到只需一条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即可。但无论哪一种，都包含了某种传统价值观念，即如何用最简单最自然的手法去展现自己的身份。</w:t>
      </w:r>
      <w:r>
        <w:rPr>
          <w:sz w:val="32"/>
          <w:szCs w:val="32"/>
        </w:rPr>
        <w:t>&lt;/p&gt;&lt;p&gt;&lt;img src="/static-img/hTHJ81LbWvPZ5WnenMwV53cbqEkeOZN7GDTRnvDsHWg.jpg"&gt;&lt;/p&gt;&lt;p&gt;</w:t>
      </w:r>
      <w:r>
        <w:rPr>
          <w:sz w:val="32"/>
          <w:szCs w:val="32"/>
        </w:rPr>
        <w:t>四、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设计师们不断地推陈出新，将各种元素融入到他们作品之中，从复古到现代，从简约到繁复，无所不包。而这些变化也是为了让人们找到属于自己的那份定制化，让每一次穿着都能反映出他们当前的心境或生活阶段。当我们看到一些流行趋势，比如牛仔裤、大码韩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许它们看似平淡，但它们背后却承载了时代精神，它们提醒我们，要勇敢尝试，不断寻找属于自己的风格。</w:t>
      </w:r>
      <w:r>
        <w:rPr>
          <w:sz w:val="32"/>
          <w:szCs w:val="32"/>
        </w:rPr>
        <w:t>&lt;/p&gt;&lt;p&gt;&lt;img src="/static-img/-2oSXpeeH_SnRECPcJbH4HcbqEkeOZN7GDTRnvDsHWg.jpg"&gt;&lt;/p&gt;&lt;p&gt;</w:t>
      </w:r>
      <w:r>
        <w:rPr>
          <w:sz w:val="32"/>
          <w:szCs w:val="32"/>
        </w:rPr>
        <w:t>五、实践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当我们真正开始实践这一点的时候，就是开始享受这个过程的时候。这包括从选购单品开始，与朋友交流分享那些宝贵经验，同时也学会欣赏周围人的独特风采。不管是在日常社交还是特殊活动里，只要心怀热爱，便能将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理念转化为真实存在的情感，对待每一次搭配都不再只是追求完美，而是尽情享受其中乐趣。因为只有这样，我们才能真正地拥抱那个充满自信、高质量生活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穿 裡 就 是 好 </w:t>
      </w:r>
      <w:r>
        <w:rPr>
          <w:sz w:val="32"/>
          <w:szCs w:val="32"/>
        </w:rPr>
        <w:t xml:space="preserve">c” </w:t>
      </w:r>
      <w:r>
        <w:rPr>
          <w:sz w:val="32"/>
          <w:szCs w:val="32"/>
        </w:rPr>
        <w:t>这句话，并非只是一个简单的话语，它代表了一种生活态度、一种审美观念、一种自我表达的一套系统。如果你愿意深入思考，其实质并不难发现：它不过是一个小小的心灵游戏，用来激发我们的潜能，让我们的生命更加丰富多彩。而如果能够将这句话作为行动指南，那么我们的世界一定会变得更加迷人，因为每个人都会成为他</w:t>
      </w:r>
      <w:r>
        <w:rPr>
          <w:sz w:val="32"/>
          <w:szCs w:val="32"/>
        </w:rPr>
        <w:t xml:space="preserve">/her/their </w:t>
      </w:r>
      <w:r>
        <w:rPr>
          <w:sz w:val="32"/>
          <w:szCs w:val="32"/>
        </w:rPr>
        <w:t>最好的版本。</w:t>
      </w:r>
      <w:r>
        <w:rPr>
          <w:sz w:val="32"/>
          <w:szCs w:val="32"/>
        </w:rPr>
        <w:t>&lt;/p&gt;&lt;p&gt;&lt;a href = "/doc/537924-</w:t>
      </w:r>
      <w:r>
        <w:rPr>
          <w:sz w:val="32"/>
          <w:szCs w:val="32"/>
        </w:rPr>
        <w:t>裙下之音穿裙子的秘密与魅力</w:t>
      </w:r>
      <w:r>
        <w:rPr>
          <w:sz w:val="32"/>
          <w:szCs w:val="32"/>
        </w:rPr>
        <w:t>.doc" rel="alternate" download="537924-</w:t>
      </w:r>
      <w:r>
        <w:rPr>
          <w:sz w:val="32"/>
          <w:szCs w:val="32"/>
        </w:rPr>
        <w:t>裙下之音穿裙子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