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皮痒解析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背后的原因与应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皮痒解析：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背后的原因与应对策略</w:t>
      </w:r>
      <w:r>
        <w:rPr>
          <w:sz w:val="32"/>
          <w:szCs w:val="32"/>
        </w:rPr>
        <w:t>&lt;/p&gt;&lt;p&gt;&lt;img src="/static-img/aO4xzjziaIdHwVDRuFubll9dkFq0pFt40AtAiu2gXQgitnimsN3UPQt4Nwyxd_42.jpg"&gt;&lt;/p&gt;&lt;p&gt;</w:t>
      </w:r>
      <w:r>
        <w:rPr>
          <w:sz w:val="32"/>
          <w:szCs w:val="32"/>
        </w:rPr>
        <w:t>在现代生活中，人们常常因为各种原因而忽视了自己的身体和心理健康。特别是在数字化时代，我们可能会长时间地沉浸在屏幕前，导致身心疲惫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视频就像一盏灯塔，提醒着我们注意自身的状态，并提供了一些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需求与精神需求的平衡</w:t>
      </w:r>
      <w:r>
        <w:rPr>
          <w:sz w:val="32"/>
          <w:szCs w:val="32"/>
        </w:rPr>
        <w:t>&lt;/p&gt;&lt;p&gt;&lt;img src="/static-img/R3DEbOK1sLF5k0sCviyK9l9dkFq0pFt40AtAiu2gXQjYpQgeRQTwQks9ewA_QfFVI45X7sJL-ZPGSbxpvQolBQw34eooqi4zsHebgRrzHLc4xyBv8gSJ_tMqrOmqm60LVUQHb7TYpEo3pIzE4fFjyYAtta4kR9LBsunz4KXD4Aw.jpg"&gt;&lt;/p&gt;&lt;p&gt;</w:t>
      </w:r>
      <w:r>
        <w:rPr>
          <w:sz w:val="32"/>
          <w:szCs w:val="32"/>
        </w:rPr>
        <w:t>为了维持良好的身体状态，我们需要保证充足的睡眠、均衡饮食以及适量运动。这不仅有助于我们的身体健康，也能提升精神状态，使我们能够更好地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压力与情绪管理</w:t>
      </w:r>
      <w:r>
        <w:rPr>
          <w:sz w:val="32"/>
          <w:szCs w:val="32"/>
        </w:rPr>
        <w:t>&lt;/p&gt;&lt;p&gt;&lt;img src="/static-img/QSrd2AJW2GIBLHPhq1Prr19dkFq0pFt40AtAiu2gXQjYpQgeRQTwQks9ewA_QfFVI45X7sJL-ZPGSbxpvQolBQw34eooqi4zsHebgRrzHLc4xyBv8gSJ_tMqrOmqm60LVUQHb7TYpEo3pIzE4fFjyYAtta4kR9LBsunz4KXD4Aw.jpg"&gt;&lt;/p&gt;&lt;p&gt;</w:t>
      </w:r>
      <w:r>
        <w:rPr>
          <w:sz w:val="32"/>
          <w:szCs w:val="32"/>
        </w:rPr>
        <w:t>当我们感到皮痒时，这往往意味着内心存在某种不满或焦虑。在处理这些问题时，可以尝试一些放松技巧，如冥想、深呼吸或瑜伽等，这些都能帮助我们缓解压力并找到内心的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人际关系</w:t>
      </w:r>
      <w:r>
        <w:rPr>
          <w:sz w:val="32"/>
          <w:szCs w:val="32"/>
        </w:rPr>
        <w:t>&lt;/p&gt;&lt;p&gt;&lt;img src="/static-img/k6AfxugYhseqwP9HtPqFhF9dkFq0pFt40AtAiu2gXQjYpQgeRQTwQks9ewA_QfFVI45X7sJL-ZPGSbxpvQolBQw34eooqi4zsHebgRrzHLc4xyBv8gSJ_tMqrOmqm60LVUQHb7TYpEo3pIzE4fFjyYAtta4kR9LBsunz4KXD4Aw.jpg"&gt;&lt;/p&gt;&lt;p&gt;</w:t>
      </w:r>
      <w:r>
        <w:rPr>
          <w:sz w:val="32"/>
          <w:szCs w:val="32"/>
        </w:rPr>
        <w:t>人类是社群动物，我们需要通过社交来获取支持和理解。当感觉到皮痒时，尝试增加社交活动，或是通过电话、网络等方式保持联系，这有助于增强人的幸福感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表达与个人成长</w:t>
      </w:r>
      <w:r>
        <w:rPr>
          <w:sz w:val="32"/>
          <w:szCs w:val="32"/>
        </w:rPr>
        <w:t>&lt;/p&gt;&lt;p&gt;&lt;img src="/static-img/wHoQ3Jj5jQ0ayvtaJnQQsV9dkFq0pFt40AtAiu2gXQjYpQgeRQTwQks9ewA_QfFVI45X7sJL-ZPGSbxpvQolBQw34eooqi4zsHebgRrzHLc4xyBv8gSJ_tMqrOmqm60LVUQHb7TYpEo3pIzE4fFjyYAtta4kR9LBsunz4KXD4Aw.jpg"&gt;&lt;/p&gt;&lt;p&gt;</w:t>
      </w:r>
      <w:r>
        <w:rPr>
          <w:sz w:val="32"/>
          <w:szCs w:val="32"/>
        </w:rPr>
        <w:t>我们的心理需求包括创造性表达和个人的成长。当感到皮痒时，可以尝试新事物，比如学习一种新技能或艺术形式。这不仅可以让我们的灵魂得到释放，还能带给我们新的兴趣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节奏的生活容易使人过度紧张，因此学会调整自己的生活节奏至关重要。在日常工作之余，有意识地减少负责任轻松一下，让自己获得短暂的休息，以免造成持续性的精神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调整与积极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从一个积极的心态出发，对待每一次“皮痒”作为一个转机点，而不是停滞不前的障碍。正面的思考模式能够帮助人们更好地应对困境，从而达到身心上的平衡。</w:t>
      </w:r>
      <w:r>
        <w:rPr>
          <w:sz w:val="32"/>
          <w:szCs w:val="32"/>
        </w:rPr>
        <w:t>&lt;/p&gt;&lt;p&gt;&lt;a href = "/doc/537945-</w:t>
      </w:r>
      <w:r>
        <w:rPr>
          <w:sz w:val="32"/>
          <w:szCs w:val="32"/>
        </w:rPr>
        <w:t>皮痒解析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背后的原因与应对策略</w:t>
      </w:r>
      <w:r>
        <w:rPr>
          <w:sz w:val="32"/>
          <w:szCs w:val="32"/>
        </w:rPr>
        <w:t>.doc" rel="alternate" download="537945-</w:t>
      </w:r>
      <w:r>
        <w:rPr>
          <w:sz w:val="32"/>
          <w:szCs w:val="32"/>
        </w:rPr>
        <w:t>皮痒解析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背后的原因与应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