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女主角逆袭故事华丽转身的后宫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后宫深处，怎样才能翻身？</w:t>
      </w:r>
      <w:r>
        <w:rPr>
          <w:sz w:val="32"/>
          <w:szCs w:val="32"/>
        </w:rPr>
        <w:t>&lt;/p&gt;&lt;p&gt;&lt;img src="/static-img/sN3p-QfTHe6jJfCfa8mbMMTwuNdCkDBW7Ic9_izKyTQvKiBh2c0oG1fo-NjyB5C0.jpeg"&gt;&lt;/p&gt;&lt;p&gt;</w:t>
      </w:r>
      <w:r>
        <w:rPr>
          <w:sz w:val="32"/>
          <w:szCs w:val="32"/>
        </w:rPr>
        <w:t>在古代的宫廷中，有着一股特殊的力量，那就是后宫。这里不仅是皇帝的心仪之选，也是权力的象征。但对于那些未被宠爱、默默无闻的女子来说，这个世界似乎总是在背后抽搐。然而，每个人心中的那份渴望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着怎样的背景和梦想？</w:t>
      </w:r>
      <w:r>
        <w:rPr>
          <w:sz w:val="32"/>
          <w:szCs w:val="32"/>
        </w:rPr>
        <w:t>&lt;/p&gt;&lt;p&gt;&lt;img src="/static-img/7BVFH0--1rvDxFyeZd3ub8TwuNdCkDBW7Ic9_izKyTScbRXzGJrp56RmZA7A-foAI45X7sJL-ZPGSbxpvQolBeAUlLbmvf9cI9xE2bBkQ_2RWQZzaWpxYfOZKG8lyi7fFMUGFTpT0sEHAvN2NvyfavimL1yPIqSa6n1ecKBpxAEf62sfWb09ySu6oQRMFmXf.jpg"&gt;&lt;/p&gt;&lt;p&gt;</w:t>
      </w:r>
      <w:r>
        <w:rPr>
          <w:sz w:val="32"/>
          <w:szCs w:val="32"/>
        </w:rPr>
        <w:t>每个人的故事都不同，就像夜空里的星辰一样璀璨。这位女主角，出生于一个普通的家庭，从小便对文学情有独钟。她以优异的成绩考入了皇家学堂，在那里，她遇到了许多来自各地的才子佳人。在书海中寻找自我，她渐渐成为了大家庭中的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在竞争激烈的环境中存活下来？</w:t>
      </w:r>
      <w:r>
        <w:rPr>
          <w:sz w:val="32"/>
          <w:szCs w:val="32"/>
        </w:rPr>
        <w:t>&lt;/p&gt;&lt;p&gt;&lt;img src="/static-img/ewD7tE8BpiClXglCFy4CrsTwuNdCkDBW7Ic9_izKyTScbRXzGJrp56RmZA7A-foAI45X7sJL-ZPGSbxpvQolBeAUlLbmvf9cI9xE2bBkQ_2RWQZzaWpxYfOZKG8lyi7fFMUGFTpT0sEHAvN2NvyfavimL1yPIqSa6n1ecKBpxAEf62sfWb09ySu6oQRMFmXf.png"&gt;&lt;/p&gt;&lt;p&gt;</w:t>
      </w:r>
      <w:r>
        <w:rPr>
          <w:sz w:val="32"/>
          <w:szCs w:val="32"/>
        </w:rPr>
        <w:t>这个世界并不宽容，它只给予最强者最多关注。女主角意识到，只靠本事是不够的，还需要其他能力来支撑自己的位置。她开始学习政治知识，了解宫廷斗争，同时也巧妙地利用自己的人脉网，为自己赢得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过哪些困难和挑战？</w:t>
      </w:r>
      <w:r>
        <w:rPr>
          <w:sz w:val="32"/>
          <w:szCs w:val="32"/>
        </w:rPr>
        <w:t>&lt;/p&gt;&lt;p&gt;&lt;img src="/static-img/dkJsP8mJlKWmRX5ax6-Gg8TwuNdCkDBW7Ic9_izKyTScbRXzGJrp56RmZA7A-foAI45X7sJL-ZPGSbxpvQolBeAUlLbmvf9cI9xE2bBkQ_2RWQZzaWpxYfOZKG8lyi7fFMUGFTpT0sEHAvN2NvyfavimL1yPIqSa6n1ecKBpxAEf62sfWb09ySu6oQRMFmXf.jpg"&gt;&lt;/p&gt;&lt;p&gt;</w:t>
      </w:r>
      <w:r>
        <w:rPr>
          <w:sz w:val="32"/>
          <w:szCs w:val="32"/>
        </w:rPr>
        <w:t>转眼间，她已经成为了一名重要的大臣，但这并没有带来她所期望的一切安宁与幸福。在权力斗争中，她遭遇了各种磨难——背叛、嫉妒甚至生命威胁。但她从未放弃，因为她知道，只要坚持下去，一天会来的光明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一步步走向成功？</w:t>
      </w:r>
      <w:r>
        <w:rPr>
          <w:sz w:val="32"/>
          <w:szCs w:val="32"/>
        </w:rPr>
        <w:t>&lt;/p&gt;&lt;p&gt;&lt;img src="/static-img/mpfAgYNCrFQvjBMZtA8gAMTwuNdCkDBW7Ic9_izKyTScbRXzGJrp56RmZA7A-foAI45X7sJL-ZPGSbxpvQolBeAUlLbmvf9cI9xE2bBkQ_2RWQZzaWpxYfOZKG8lyi7fFMUGFTpT0sEHAvN2NvyfavimL1yPIqSa6n1ecKBpxAEf62sfWb09ySu6oQRMFmXf.jpg"&gt;&lt;/p&gt;&lt;p&gt;</w:t>
      </w:r>
      <w:r>
        <w:rPr>
          <w:sz w:val="32"/>
          <w:szCs w:val="32"/>
        </w:rPr>
        <w:t>女主角用她的智慧和勇气克服了一次又一次危机，最终赢得了人们的心。这不是偶然，而是一系列精心策划的小胜利累积而成。每一次成功，都让她更加坚定信念，相信自己能够改变命运，并最终站在那个高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影响历史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默默无闻女子已经成为了历史上的传奇人物。而她的“后宫翻身记”，不仅仅是一个关于个人奋斗的小说，更是一部关于女性力量与智慧的小史。在未来，无数年轻女性都会从她的故事里汲取灵感，用行动去证明自己的价值，并在历史长河中留下属于自己的印记。</w:t>
      </w:r>
      <w:r>
        <w:rPr>
          <w:sz w:val="32"/>
          <w:szCs w:val="32"/>
        </w:rPr>
        <w:t>&lt;/p&gt;&lt;p&gt;&lt;a href = "/doc/538768-</w:t>
      </w:r>
      <w:r>
        <w:rPr>
          <w:sz w:val="32"/>
          <w:szCs w:val="32"/>
        </w:rPr>
        <w:t>后宫女主角逆袭故事华丽转身的后宫之巅</w:t>
      </w:r>
      <w:r>
        <w:rPr>
          <w:sz w:val="32"/>
          <w:szCs w:val="32"/>
        </w:rPr>
        <w:t>.doc" rel="alternate" download="538768-</w:t>
      </w:r>
      <w:r>
        <w:rPr>
          <w:sz w:val="32"/>
          <w:szCs w:val="32"/>
        </w:rPr>
        <w:t>后宫女主角逆袭故事华丽转身的后宫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