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产宝宝的奇迹两根手指流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产宝宝的奇迹：两根手指流泪的故事</w:t>
      </w:r>
      <w:r>
        <w:rPr>
          <w:sz w:val="32"/>
          <w:szCs w:val="32"/>
        </w:rPr>
        <w:t>&lt;/p&gt;&lt;p&gt;&lt;img src="/static-img/Am9oilLIEHqbcHQZWxhgnIcc0YftVpWdKkuv261nzmmlDeurQ1MxbnurDAm4OwBd.jpeg"&gt;&lt;/p&gt;&lt;p&gt;</w:t>
      </w:r>
      <w:r>
        <w:rPr>
          <w:sz w:val="32"/>
          <w:szCs w:val="32"/>
        </w:rPr>
        <w:t>在这个世界上，有许多奇迹等待着我们去发现。有时候，这些奇迹出现在不经意间的地方，甚至是最微小、最无辜的生命中。今天，我们要讲述的是一个关于早产儿的小故事。这是一个关于生命之初就展现出的坚韧与勇气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jFPn8WnyfmHRhc8ZlBu6pocc0YftVpWdKkuv261nzmkWSngiJ_wVWK95KbNUZib6neakIxjZoOg7K9hJXZk0cb91yXJUBJpCPa28n4BDd95zY6LIihXDKCsGzRKlapHRzz9y2a6ZHehIk2TjBgeoMKPMU__QixFrbQciK_RWzSTUGNLz6BEX_cB_8F1RZ8El.jpeg"&gt;&lt;/p&gt;&lt;p&gt;</w:t>
      </w:r>
      <w:r>
        <w:rPr>
          <w:sz w:val="32"/>
          <w:szCs w:val="32"/>
        </w:rPr>
        <w:t>首先，让我们来了解一下早产儿。这些小生命由于各种原因，比如母亲身体状况或是医学上的特殊情况而提前到来的。在他们刚刚开始体验这个世界的时候，他们面对的是一个充满未知和危险的大环境。而这其中，最令人感动的一点就是他们能够在如此艰难的情况下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97coaj_K25T8uM-bBh4Si4cc0YftVpWdKkuv261nzmkWSngiJ_wVWK95KbNUZib6neakIxjZoOg7K9hJXZk0cb91yXJUBJpCPa28n4BDd95zY6LIihXDKCsGzRKlapHRzz9y2a6ZHehIk2TjBgeoMKPMU__QixFrbQciK_RWzSTUGNLz6BEX_cB_8F1RZ8El.jpeg"&gt;&lt;/p&gt;&lt;p&gt;</w:t>
      </w:r>
      <w:r>
        <w:rPr>
          <w:sz w:val="32"/>
          <w:szCs w:val="32"/>
        </w:rPr>
        <w:t>早产儿往往需要在医院里接受特别关照，因为他们还没有完全成熟，没有足够的免疫力抵御外界病毒和细菌。医护人员会用特定的设备和药物来帮助他们呼吸、保暖，确保他们能够顺利过渡到外面的世界。但即使有了这些保护措施，早产儿依然可能面临多种健康风险，比如肺部问题、视力障碍以及发展延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zn2cMkfcjIghRchSdANZH4cc0YftVpWdKkuv261nzmkWSngiJ_wVWK95KbNUZib6neakIxjZoOg7K9hJXZk0cb91yXJUBJpCPa28n4BDd95zY6LIihXDKCsGzRKlapHRzz9y2a6ZHehIk2TjBgeoMKPMU__QixFrbQciK_RWzSTUGNLz6BEX_cB_8F1RZ8El.jpeg"&gt;&lt;/p&gt;&lt;p&gt;</w:t>
      </w:r>
      <w:r>
        <w:rPr>
          <w:sz w:val="32"/>
          <w:szCs w:val="32"/>
        </w:rPr>
        <w:t>对于那些幸运能活下来的孩子来说，他们很快就会表现出自己的个性和特色。而我们的主角正是在这样一个过程中展现出了他的特殊性。他只有两根手指，但这并没有阻止他追求生活中的每一刻乐趣。他总是用尽全身心地去感受周围的事物，无论是光线还是声音，他都那么专注，那么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&lt;img src="/static-img/10R6fMcLrgtZ18IFHdBsL4cc0YftVpWdKkuv261nzmkWSngiJ_wVWK95KbNUZib6neakIxjZoOg7K9hJXZk0cb91yXJUBJpCPa28n4BDd95zY6LIihXDKCsGzRKlapHRzz9y2a6ZHehIk2TjBgeoMKPMU__QixFrbQciK_RWzSTUGNLz6BEX_cB_8F1RZ8El.jpeg"&gt;&lt;/p&gt;&lt;p&gt;</w:t>
      </w:r>
      <w:r>
        <w:rPr>
          <w:sz w:val="32"/>
          <w:szCs w:val="32"/>
        </w:rPr>
        <w:t>随着时间的推移，这个小男孩逐渐适应了外界，对周围的人也越来越信任。当他遇到困难或者不舒服时，他会通过哭泣表达自己的需求，而不是像其他正常婴儿那样张开双臂寻找拥抱。这让人们看到了他独特的情感表达方式，也让家人更加珍惜这一份来自于他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普通婴幼儿，在生活中遇到的挑战也比一般多。简单的事情，如穿衣服、吃饭，都成了巨大的考验。但即便如此，这个小男孩从未放弃过。他总是在不断尝试，每次失败之后都会微笑着继续尝试，以一种超乎常人的毅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这个故事的一个重要方面，那就是家庭支持。在这样的逆境中，只有家人的理解与鼓励才能给予孩子力量。一位母亲曾经这样描述她的宝贝：“虽然我的孩子只有一双手，但他比任何人都更懂得如何享受生活。”这种无私且强烈的情感支持，是很多患病或残疾者的福音，它能激发内心深处那份希望，为治疗提供动力，同时也是治愈灵魂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宝才两根手指就流了”背后隐藏着一个复杂而又美丽的世界，一片充满希望与挑战的小天地。在这里，我们看到的是生命力的顽强拼搏，以及人类情感深度温暖的一面。这一切都是为了证明，即使在极端条件下诞生的生命，也值得被爱，被尊重，被珍惜。而作为社会成员，我们应该为这些弱势群体提供更多关怀与帮助，使每个人都能获得平等的人权保障，并拥有幸福安康的人生旅程。</w:t>
      </w:r>
      <w:r>
        <w:rPr>
          <w:sz w:val="32"/>
          <w:szCs w:val="32"/>
        </w:rPr>
        <w:t>&lt;/p&gt;&lt;p&gt;&lt;a href = "/doc/538793-</w:t>
      </w:r>
      <w:r>
        <w:rPr>
          <w:sz w:val="32"/>
          <w:szCs w:val="32"/>
        </w:rPr>
        <w:t>早产宝宝的奇迹两根手指流泪的故事</w:t>
      </w:r>
      <w:r>
        <w:rPr>
          <w:sz w:val="32"/>
          <w:szCs w:val="32"/>
        </w:rPr>
        <w:t>.doc" rel="alternate" download="538793-</w:t>
      </w:r>
      <w:r>
        <w:rPr>
          <w:sz w:val="32"/>
          <w:szCs w:val="32"/>
        </w:rPr>
        <w:t>早产宝宝的奇迹两根手指流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