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写真大型身材的女性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写真如此受欢迎？</w:t>
      </w:r>
      <w:r>
        <w:rPr>
          <w:sz w:val="32"/>
          <w:szCs w:val="32"/>
        </w:rPr>
        <w:t>&lt;/p&gt;&lt;p&gt;&lt;img src="/static-img/IPtBa-sOxBiVpDlR8IQPVHcbqEkeOZN7GDTRnvDsHWg.png"&gt;&lt;/p&gt;&lt;p&gt;</w:t>
      </w:r>
      <w:r>
        <w:rPr>
          <w:sz w:val="32"/>
          <w:szCs w:val="32"/>
        </w:rPr>
        <w:t>在这个充满变化的世界里，人们对于视觉享受的追求从未停止过。尤其是在社交媒体和网络平台上，各种各样的图片和视频内容竞相涌现，每个人都在寻找自己感兴趣的内容来分享、观看或是欣赏。其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的美女写真因其独特性而受到越来越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写真？</w:t>
      </w:r>
      <w:r>
        <w:rPr>
          <w:sz w:val="32"/>
          <w:szCs w:val="32"/>
        </w:rPr>
        <w:t>&lt;/p&gt;&lt;p&gt;&lt;img src="/static-img/pA3UzelAQUxtlfwVacAne3cbqEkeOZN7GDTRnvDsHWg.png"&gt;&lt;/p&gt;&lt;p&gt;</w:t>
      </w:r>
      <w:r>
        <w:rPr>
          <w:sz w:val="32"/>
          <w:szCs w:val="32"/>
        </w:rPr>
        <w:t>首先，我们需要了解一下所谓的“大型身材女性”。这种称呼并不意味着这些女性不健康或不完美，而是指那些拥有更为丰满曲线的人。她们通常有着明显的臀部、胸部和腰线，这些都是现代社会中被认为是女性魅力的标志之一。这样的身体比例往往给人以力量感和成熟感，因此很多人对此种类型的人物感到好奇并且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中的艺术与审美</w:t>
      </w:r>
      <w:r>
        <w:rPr>
          <w:sz w:val="32"/>
          <w:szCs w:val="32"/>
        </w:rPr>
        <w:t>&lt;/p&gt;&lt;p&gt;&lt;img src="/static-img/T2CBvyhPtXD8m7OxtBdanncbqEkeOZN7GDTRnvDsHWg.png"&gt;&lt;/p&gt;&lt;p&gt;</w:t>
      </w:r>
      <w:r>
        <w:rPr>
          <w:sz w:val="32"/>
          <w:szCs w:val="32"/>
        </w:rPr>
        <w:t>当我们谈论到“高清”的时候，我们通常指的是高分辨率、高清晰度的一系列照片或者影像。在高清条件下拍摄的这些照片，不仅展现了每一个细节，还让观者能够深入体验到画面的质感。这对于展示一位女性的大型身材来说，更是一种艺术表现形式。通过专业光线设计、妆容打造以及精心挑选背景等元素，一张图可以瞬间变成作品，让观众沉浸在那份画面所传递出的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对大型身材女性形象的放大</w:t>
      </w:r>
      <w:r>
        <w:rPr>
          <w:sz w:val="32"/>
          <w:szCs w:val="32"/>
        </w:rPr>
        <w:t>&lt;/p&gt;&lt;p&gt;&lt;img src="/static-img/K9iZYGCSh7CpfEQKLE4ezncbqEkeOZN7GDTRnvDsHWg.png"&gt;&lt;/p&gt;&lt;p&gt;</w:t>
      </w:r>
      <w:r>
        <w:rPr>
          <w:sz w:val="32"/>
          <w:szCs w:val="32"/>
        </w:rPr>
        <w:t>文化是一个复杂而多元化的事实，它包含了无数个不同的声音、不同的价值观念，以及不同的审美标准。在某些文化中，大型身材被视为一种性别符号，有时甚至会被赋予一种神秘或者超自然的地位。而在其他文化中，则可能存在更多关于健康与否定的讨论。但无论如何，对于那些热衷于拍摄或欣赏这类照片的人们来说，他们只是想要表达自己的喜好，并非要去改变任何东西，只是在享受这一切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高质量图片制作成为可能</w:t>
      </w:r>
      <w:r>
        <w:rPr>
          <w:sz w:val="32"/>
          <w:szCs w:val="32"/>
        </w:rPr>
        <w:t>&lt;/p&gt;&lt;p&gt;&lt;img src="/static-img/xTR-44wLkuinfJvsylkCbXcbqEkeOZN7GDTRnvDsHWg.png"&gt;&lt;/p&gt;&lt;p&gt;</w:t>
      </w:r>
      <w:r>
        <w:rPr>
          <w:sz w:val="32"/>
          <w:szCs w:val="32"/>
        </w:rPr>
        <w:t>随着科技日新月异，无论是手机相机还是专业照相设备，都能提供极佳的拍照效果。此外，数字编辑软件也让创作者可以更加自由地调整图片，从而实现他们想要表达的情绪与风格。因此，即便是在这样一个信息爆炸时代，也有越来越多的人开始探索并推广这种类型의内容，因为它们具有很强的话题性，同时也是一个非常好的学习资源，为大家展示了如何用最简单的手段捕捉生命中的每一次闪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是否还有更多关于高分辨率、大尺寸人物画像的问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无疑还会有新的趋势、新话题、新问题出现，但总体上人们对于生活品质和视觉享受需求不会减少。而作为一部分特殊群体，他们希望通过自己的方式，用更直接更直白的手法向世界展示他们内心深处那个渴望被看见、被理解的心灵。在这个过程中，如果我们能够以开放的心态去接受并尊重他人的选择，那么我们的社会将会更加包容，也许最后我们都会发现，那些似乎与众不同的魅力，其实正是一种普通但又特别存在于这个世界上的珍贵财富。</w:t>
      </w:r>
      <w:r>
        <w:rPr>
          <w:sz w:val="32"/>
          <w:szCs w:val="32"/>
        </w:rPr>
        <w:t>&lt;/p&gt;&lt;p&gt;&lt;a href = "/doc/538927-BBW</w:t>
      </w:r>
      <w:r>
        <w:rPr>
          <w:sz w:val="32"/>
          <w:szCs w:val="32"/>
        </w:rPr>
        <w:t>美女写真大型身材的女性写真集</w:t>
      </w:r>
      <w:r>
        <w:rPr>
          <w:sz w:val="32"/>
          <w:szCs w:val="32"/>
        </w:rPr>
        <w:t>.doc" rel="alternate" download="538927-BBW</w:t>
      </w:r>
      <w:r>
        <w:rPr>
          <w:sz w:val="32"/>
          <w:szCs w:val="32"/>
        </w:rPr>
        <w:t>美女写真大型身材的女性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