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虚拟的涓流解读把自己扣的全是水的视频的深层寓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每个人都可能成为一名摄影师，随时随地把自己扣的全是水的视频。这种现象让人不禁思考，在当今社会，人们为什么要这样做？这背后隐藏着什么样的心理和社会动力？</w:t>
      </w:r>
      <w:r>
        <w:rPr>
          <w:sz w:val="32"/>
          <w:szCs w:val="32"/>
        </w:rPr>
        <w:t>&lt;/p&gt;&lt;p&gt;&lt;img src="/static-img/cTppkHV65Ky6rkohxPFi1C_JeG_58BOy3z3gyvDadPpWC50ovYCFPYxo6FLu9xCC.jpg"&gt;&lt;/p&gt;&lt;p&gt;</w:t>
      </w:r>
      <w:r>
        <w:rPr>
          <w:sz w:val="32"/>
          <w:szCs w:val="32"/>
        </w:rPr>
        <w:t>一、追求虚拟生活</w:t>
      </w:r>
      <w:r>
        <w:rPr>
          <w:sz w:val="32"/>
          <w:szCs w:val="32"/>
        </w:rPr>
        <w:t>&lt;/p&gt;&lt;p&gt;</w:t>
      </w:r>
      <w:r>
        <w:rPr>
          <w:sz w:val="32"/>
          <w:szCs w:val="32"/>
        </w:rPr>
        <w:t>首先，这种行为可能源于人们对完美生活的向往。在网络上，无论是社交媒体还是短视频平台，都充斥着精心构建的人物形象和假设场景。这些内容往往展现了理想化的人生状态，让普通人感到羡慕不已。因此，有些人为了迎合这样的虚拟标准，他们会尽量模仿那些他们认为“成功”的模范，从而通过拍摄自己在水中漂浮、或者在各种水上活动中的样子来实现一种“完美”自我展示。</w:t>
      </w:r>
      <w:r>
        <w:rPr>
          <w:sz w:val="32"/>
          <w:szCs w:val="32"/>
        </w:rPr>
        <w:t>&lt;/p&gt;&lt;p&gt;&lt;img src="/static-img/1qGWjbFVeHZo_ikjT3C3ci_JeG_58BOy3z3gyvDadPrYZ8EQRU7RbTTIFXrXmb0sNseKCeWRFJeMta4LMpPSShMtnRSZ-iGTK5lMPLZCeieMKoPrYk3Ne4qMyJ8f37_Xete93QanQq4YRgn34Jaf9myBKB2KCi4GAaxk-XrV4Okzj8V-rYdqO-o94kQ_HRpH.jpg"&gt;&lt;/p&gt;&lt;p&gt;</w:t>
      </w:r>
      <w:r>
        <w:rPr>
          <w:sz w:val="32"/>
          <w:szCs w:val="32"/>
        </w:rPr>
        <w:t>二、逃避现实压力</w:t>
      </w:r>
      <w:r>
        <w:rPr>
          <w:sz w:val="32"/>
          <w:szCs w:val="32"/>
        </w:rPr>
        <w:t>&lt;/p&gt;&lt;p&gt;</w:t>
      </w:r>
      <w:r>
        <w:rPr>
          <w:sz w:val="32"/>
          <w:szCs w:val="32"/>
        </w:rPr>
        <w:t>其次，这种行为也许是对现实世界的一种逃避。在日常生活中，每个人都面临着各自的问题和挑战，而处理这些问题需要时间和精力。如果一个人能够暂时将注意力转移到创造一个看似无忧无虑的虚拟世界，那么即使只是短暂地，也能带给他或她一丝松弛感。这就是为什么有些人会选择把自己扣的全是水的视频，即便这种行为本身并不具有实际意义。</w:t>
      </w:r>
      <w:r>
        <w:rPr>
          <w:sz w:val="32"/>
          <w:szCs w:val="32"/>
        </w:rPr>
        <w:t>&lt;/p&gt;&lt;p&gt;&lt;img src="/static-img/H8ZczcBd6ahLiB8xha2qbi_JeG_58BOy3z3gyvDadPrYZ8EQRU7RbTTIFXrXmb0sNseKCeWRFJeMta4LMpPSShMtnRSZ-iGTK5lMPLZCeieMKoPrYk3Ne4qMyJ8f37_Xete93QanQq4YRgn34Jaf9myBKB2KCi4GAaxk-XrV4Okzj8V-rYdqO-o94kQ_HRpH.jpg"&gt;&lt;/p&gt;&lt;p&gt;</w:t>
      </w:r>
      <w:r>
        <w:rPr>
          <w:sz w:val="32"/>
          <w:szCs w:val="32"/>
        </w:rPr>
        <w:t>三、寻求个性表达</w:t>
      </w:r>
      <w:r>
        <w:rPr>
          <w:sz w:val="32"/>
          <w:szCs w:val="32"/>
        </w:rPr>
        <w:t>&lt;/p&gt;&lt;p&gt;</w:t>
      </w:r>
      <w:r>
        <w:rPr>
          <w:sz w:val="32"/>
          <w:szCs w:val="32"/>
        </w:rPr>
        <w:t>再者，这种行为有时候也是一种个性表达的手段。在数字化时代，人们越来越重视自己的独特性，不愿意被传统模式所束缚。而把自己扣成水中的画面，可以说是一种极端形式的个人主义表达——它挑战了传统审美观念，同时也是对现代技术能力的一次展示。</w:t>
      </w:r>
      <w:r>
        <w:rPr>
          <w:sz w:val="32"/>
          <w:szCs w:val="32"/>
        </w:rPr>
        <w:t>&lt;/p&gt;&lt;p&gt;&lt;img src="/static-img/bE71juZkW3Ge417AnZivty_JeG_58BOy3z3gyvDadPrYZ8EQRU7RbTTIFXrXmb0sNseKCeWRFJeMta4LMpPSShMtnRSZ-iGTK5lMPLZCeieMKoPrYk3Ne4qMyJ8f37_Xete93QanQq4YRgn34Jaf9myBKB2KCi4GAaxk-XrV4Okzj8V-rYdqO-o94kQ_HRpH.jpg"&gt;&lt;/p&gt;&lt;p&gt;</w:t>
      </w:r>
      <w:r>
        <w:rPr>
          <w:sz w:val="32"/>
          <w:szCs w:val="32"/>
        </w:rPr>
        <w:t>四、社交媒体上的互动需求</w:t>
      </w:r>
      <w:r>
        <w:rPr>
          <w:sz w:val="32"/>
          <w:szCs w:val="32"/>
        </w:rPr>
        <w:t>&lt;/p&gt;&lt;p&gt;</w:t>
      </w:r>
      <w:r>
        <w:rPr>
          <w:sz w:val="32"/>
          <w:szCs w:val="32"/>
        </w:rPr>
        <w:t>此外，把自己扣成水中的视频，还可以作为一种与他人的互动方式。在社交媒体上分享这样的内容，不仅可以吸引关注，而且还能产生讨论和回应，从而满足人们对于被认可和参与进群体话题的心理需求。这就像是在进行一种新的交流语言，用图像代替文字，用视觉效果取代语言沟通。</w:t>
      </w:r>
      <w:r>
        <w:rPr>
          <w:sz w:val="32"/>
          <w:szCs w:val="32"/>
        </w:rPr>
        <w:t>&lt;/p&gt;&lt;p&gt;&lt;img src="/static-img/rFO6dk0C6jHxIh19DWpt7i_JeG_58BOy3z3gyvDadPrYZ8EQRU7RbTTIFXrXmb0sNseKCeWRFJeMta4LMpPSShMtnRSZ-iGTK5lMPLZCeieMKoPrYk3Ne4qMyJ8f37_Xete93QanQq4YRgn34Jaf9myBKB2KCi4GAaxk-XrV4Okzj8V-rYdqO-o94kQ_HRpH.jpg"&gt;&lt;/p&gt;&lt;p&gt;</w:t>
      </w:r>
      <w:r>
        <w:rPr>
          <w:sz w:val="32"/>
          <w:szCs w:val="32"/>
        </w:rPr>
        <w:t>结语：</w:t>
      </w:r>
      <w:r>
        <w:rPr>
          <w:sz w:val="32"/>
          <w:szCs w:val="32"/>
        </w:rPr>
        <w:t>&lt;/p&gt;&lt;p&gt;</w:t>
      </w:r>
      <w:r>
        <w:rPr>
          <w:sz w:val="32"/>
          <w:szCs w:val="32"/>
        </w:rPr>
        <w:t>总结来说，把自己扣成全是水的小视频，是现代社会的一个缩影，它反映了我们对于完美生活追求、私密空间建设、个性差异以及社交互动等多方面的心理需求。虽然这种做法并不是没有争议，但它同时也是我们时代特有的文化产物之一，它以其独特之处触及了很多人的共鸣点，并为我们的文化生态增添了一抹色彩。不过，无论出于何种目的，一定要记得保持健康与安全，让这一切只限于屏幕之内，不要真真正正冒险哦！</w:t>
      </w:r>
      <w:r>
        <w:rPr>
          <w:sz w:val="32"/>
          <w:szCs w:val="32"/>
        </w:rPr>
        <w:t>&lt;/p&gt;&lt;p&gt;&lt;a href = "/doc/539035-</w:t>
      </w:r>
      <w:r>
        <w:rPr>
          <w:sz w:val="32"/>
          <w:szCs w:val="32"/>
        </w:rPr>
        <w:t>虚拟的涓流解读把自己扣的全是水的视频的深层寓意</w:t>
      </w:r>
      <w:r>
        <w:rPr>
          <w:sz w:val="32"/>
          <w:szCs w:val="32"/>
        </w:rPr>
        <w:t>.doc" rel="alternate" download="539035-</w:t>
      </w:r>
      <w:r>
        <w:rPr>
          <w:sz w:val="32"/>
          <w:szCs w:val="32"/>
        </w:rPr>
        <w:t>虚拟的涓流解读把自己扣的全是水的视频的深层寓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