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大晚上故意到儿子的家家庭聚会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儿子比老公大晚上故意到儿子的家：家庭聚会的温馨时刻》</w:t>
      </w:r>
      <w:r>
        <w:rPr>
          <w:sz w:val="32"/>
          <w:szCs w:val="32"/>
        </w:rPr>
        <w:t>&lt;/p&gt;&lt;p&gt;&lt;img src="/static-img/UP_nHf2HfwH4GSKb92PLN0P5C1vk92-HFATYeGGns34.jpg"&gt;&lt;/p&gt;&lt;p&gt;</w:t>
      </w:r>
      <w:r>
        <w:rPr>
          <w:sz w:val="32"/>
          <w:szCs w:val="32"/>
        </w:rPr>
        <w:t>他们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周末下午，天色渐晚，一家四口围坐在餐桌旁。儿子比老公大，这个事实早已成为了这家的常识。但今天，情况有了不同。老公竟然比儿子更晚回来，而他故意这么做，也让这个家庭聚会变得格外特别。</w:t>
      </w:r>
      <w:r>
        <w:rPr>
          <w:sz w:val="32"/>
          <w:szCs w:val="32"/>
        </w:rPr>
        <w:t>&lt;/p&gt;&lt;p&gt;&lt;img src="/static-img/nQUE1cZ-Gk7_XZC_KTRhs0P5C1vk92-HFATYeGGns34.jpg"&gt;&lt;/p&gt;&lt;p&gt;</w:t>
      </w:r>
      <w:r>
        <w:rPr>
          <w:sz w:val="32"/>
          <w:szCs w:val="32"/>
        </w:rPr>
        <w:t>孩子们的期待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抱着她的玩具熊，一边低声哼着歌一边看着门口，那是她最喜欢的地方。她知道爸爸很快就会回来的，但为什么今天没有人告诉她呢？小男孩则坐在沙发上，他的小脸紧张地盯着手机屏幕，希望能收到父亲的话语。而妈妈则静静地坐在地毯上，她的心中充满了忧虑和期待。</w:t>
      </w:r>
      <w:r>
        <w:rPr>
          <w:sz w:val="32"/>
          <w:szCs w:val="32"/>
        </w:rPr>
        <w:t>&lt;/p&gt;&lt;p&gt;&lt;img src="/static-img/eCIs9SZaoBv4mdOnwyKVQUP5C1vk92-HFATYeGGns34.jpg"&gt;&lt;/p&gt;&lt;p&gt;</w:t>
      </w:r>
      <w:r>
        <w:rPr>
          <w:sz w:val="32"/>
          <w:szCs w:val="32"/>
        </w:rPr>
        <w:t>父爱如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夕阳西下的那一刻，门外响起了一阵轻微的脚步声。大家都抬起头来，看着那个熟悉而又陌生的身影。在这个瞬间，每个人心中的疑问都被解答了。当儿子的笑容映入眼帘，那份纯真的喜悦，让所有的人都感动不已。这不是普通的回家，而是一次特别的情感交流。</w:t>
      </w:r>
      <w:r>
        <w:rPr>
          <w:sz w:val="32"/>
          <w:szCs w:val="32"/>
        </w:rPr>
        <w:t>&lt;/p&gt;&lt;p&gt;&lt;img src="/static-img/xvfsaV8P9DBPrP3BX7Zl-EP5C1vk92-HFATYeGGns34.jp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走进房间后，没有急于开口，他先是环顾了一圈，然后慢慢地走过去。他蹲下来，与孩子们一样高，对他们说：“我今天特意晚点回来，因为我想看看你们是否已经习惯了我们之间不那么频繁的相见。”他的话语里带有一丝哽咽，但同时也透露出深深的情感。此时此刻，他们之间似乎拉开了一扇窗，让彼此看到彼此真实的一面。</w:t>
      </w:r>
      <w:r>
        <w:rPr>
          <w:sz w:val="32"/>
          <w:szCs w:val="32"/>
        </w:rPr>
        <w:t>&lt;/p&gt;&lt;p&gt;&lt;img src="/static-img/K9A40AD0IetQdQpd628v7EP5C1vk92-HFATYeGGns34.jpg"&gt;&lt;/p&gt;&lt;p&gt;</w:t>
      </w:r>
      <w:r>
        <w:rPr>
          <w:sz w:val="32"/>
          <w:szCs w:val="32"/>
        </w:rPr>
        <w:t>温暖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便开始了一场无言但充满爱意的互动。每个人都分享自己的日常经历，从学校的小事情到工作上的挑战，无不触及彼此的心灵。这时候，不再需要多余的话语，只要心跳同步，就足以表达一切。这种沉默中的沟通，是真正意义上的理解和接纳，它将这段时间永远镌刻在每个人的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最终还是回到最初——一家人手牵手共度良宵。不论是在欢笑中还是在安静中，他们都是同一个世界的一部分。而那个“儿子比老公大晚上故意到儿子的家”的故事，便成为了一段难忘、珍贵的记忆。在这样的夜晚，每个人都明白，无论何时何地，当爱存在的时候，就是最美好的时光。</w:t>
      </w:r>
      <w:r>
        <w:rPr>
          <w:sz w:val="32"/>
          <w:szCs w:val="32"/>
        </w:rPr>
        <w:t>&lt;/p&gt;&lt;p&gt;&lt;a href = "/doc/539054-</w:t>
      </w:r>
      <w:r>
        <w:rPr>
          <w:sz w:val="32"/>
          <w:szCs w:val="32"/>
        </w:rPr>
        <w:t>儿子比老公大晚上故意到儿子的家家庭聚会的温馨时刻</w:t>
      </w:r>
      <w:r>
        <w:rPr>
          <w:sz w:val="32"/>
          <w:szCs w:val="32"/>
        </w:rPr>
        <w:t>.doc" rel="alternate" download="539054-</w:t>
      </w:r>
      <w:r>
        <w:rPr>
          <w:sz w:val="32"/>
          <w:szCs w:val="32"/>
        </w:rPr>
        <w:t>儿子比老公大晚上故意到儿子的家家庭聚会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