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决绝时刻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城市的灯火璀璨，却掩盖了潜藏在暗影中的犯罪。就在这时候，一名警官，他叫张，正处于一场生死较量中。</w:t>
      </w:r>
      <w:r>
        <w:rPr>
          <w:sz w:val="32"/>
          <w:szCs w:val="32"/>
        </w:rPr>
        <w:t>&lt;/p&gt;&lt;p&gt;&lt;img src="/static-img/UvxUVYF5cNmP25bsC9utSHCnHgeV634CqlXESq6yjdKBZD8PeosPWguMyMU7UQl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命运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从一声枪响开始，那是他伙伴被不明枪手击中的声音。在那一刻，他意识到自己不是单打独斗，而是站在了一场更大的博弈之中。时间仿佛静止，只剩下他和那个不可预知的敌人之间紧绷的情绪线索。他知道，如果不能迅速制定计划并行动，这一切都将成为过去。</w:t>
      </w:r>
      <w:r>
        <w:rPr>
          <w:sz w:val="32"/>
          <w:szCs w:val="32"/>
        </w:rPr>
        <w:t>&lt;/p&gt;&lt;p&gt;&lt;img src="/static-img/dYODU0qgvLA9LC8NN5mc5HCnHgeV634CqlXESq6yjdJzd6689iLj6v85MwKdSfBfpIiolQ2puMqVt1Iujj30_ldGMelj23drZ4Ju0MaIhQoksuIOC6a4rqJpoS_x_ED32pBGdm-mr7QeJAbxdvsOwljh_e4DkL79LqAAf7jmC-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决断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心跳，时间似乎越来越短。他深知只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才能挽救这一切。这不仅是一种战术上的考验，更是对自己能力和毅力的检验。在这短暂而紧迫的瞬间，他必须放弃恐惧，用冷静指导自己的双手，每一个动作都要精准无误。</w:t>
      </w:r>
      <w:r>
        <w:rPr>
          <w:sz w:val="32"/>
          <w:szCs w:val="32"/>
        </w:rPr>
        <w:t>&lt;/p&gt;&lt;p&gt;&lt;img src="/static-img/dVaPmsQ5J1v9KJU9kc8nmHCnHgeV634CqlXESq6yjdJzd6689iLj6v85MwKdSfBfpIiolQ2puMqVt1Iujj30_ldGMelj23drZ4Ju0MaIhQoksuIOC6a4rqJpoS_x_ED32pBGdm-mr7QeJAbxdvsOwljh_e4DkL79LqAAf7jmC-Y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危险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迅速分析周围环境，从地面到天空，从人群到建筑物，每一步都是为了寻找突破口。眼前的路标变成了追捕目标，街道变成了狭窄的小径。他知道，在这个过程中任何失误都会导致悲剧发生，因此只能依靠直觉和经验去判断每个选择。</w:t>
      </w:r>
      <w:r>
        <w:rPr>
          <w:sz w:val="32"/>
          <w:szCs w:val="32"/>
        </w:rPr>
        <w:t>&lt;/p&gt;&lt;p&gt;&lt;img src="/static-img/OUfvTYnlX3ccygdknq62mnCnHgeV634CqlXESq6yjdJzd6689iLj6v85MwKdSfBfpIiolQ2puMqVt1Iujj30_ldGMelj23drZ4Ju0MaIhQoksuIOC6a4rqJpoS_x_ED32pBGdm-mr7QeJAbxdvsOwljh_e4DkL79LqAAf7jmC-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策略与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分钟十一秒钟内，他需要完成所有可能的手段，以确保胜利。但对于这样的任务来说，并没有固定的公式或计划。而唯一可行的是用最快、最直接、最有效的手段解决问题，无论是在身体上还是心理上。他的训练使得他的反应速度超乎常人的范畴，让那些看似遥不可及的人物变得触手可及。</w:t>
      </w:r>
      <w:r>
        <w:rPr>
          <w:sz w:val="32"/>
          <w:szCs w:val="32"/>
        </w:rPr>
        <w:t>&lt;/p&gt;&lt;p&gt;&lt;img src="/static-img/Ts5UWMvCdKmO8PWV1uCAK3CnHgeV634CqlXESq6yjdJzd6689iLj6v85MwKdSfBfpIiolQ2puMqVt1Iujj30_ldGMelj23drZ4Ju0MaIhQoksuIOC6a4rqJpoS_x_ED32pBGdm-mr7QeJAbxdvsOwljh_e4DkL79LqAAf7jmC-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英雄主义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起“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时，他们往往只看到表面的英雄主义，但未能深入了解背后隐藏着多少艰辛与痛苦。一位警察总会有很多次机会让他们放弃，但是真正值得称赞的是他们选择站立，即便是在困难重重的情况下也坚持到底。这份坚韧成就了那么多传奇，也铸就了永恒的话题——关于勇气、忠诚以及守护公民生命安全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了一段时间，这件事情已经成为历史，但它却不会随着时间流逝而消失，而是一个永恒的回忆，它激励着更多年轻的心灵走向更加光明的人生道路。当人们提起“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的名字，他们不只是在纪念一个事件，更是在颂扬一种精神，一种为正义奋斗，不屈不挠，最终以身作则地保护人民安宁生活所体现出来的人性力量。</w:t>
      </w:r>
      <w:r>
        <w:rPr>
          <w:sz w:val="32"/>
          <w:szCs w:val="32"/>
        </w:rPr>
        <w:t>&lt;/p&gt;&lt;p&gt;&lt;a href = "/doc/539078-</w:t>
      </w:r>
      <w:r>
        <w:rPr>
          <w:sz w:val="32"/>
          <w:szCs w:val="32"/>
        </w:rPr>
        <w:t>警官的决绝时刻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rel="alternate" download="539078-</w:t>
      </w:r>
      <w:r>
        <w:rPr>
          <w:sz w:val="32"/>
          <w:szCs w:val="32"/>
        </w:rPr>
        <w:t>警官的决绝时刻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