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常美食精选鲍鱼烹饪技巧少妇掌厨一网打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常美食精选鲍鱼烹饪技巧，少妇掌厨一网打尽</w:t>
      </w:r>
      <w:r>
        <w:rPr>
          <w:sz w:val="32"/>
          <w:szCs w:val="32"/>
        </w:rPr>
        <w:t>&lt;/p&gt;&lt;p&gt;&lt;img src="/static-img/pRpZcx2UUPB3am6ai2bgggLT8lCfj7dDaUmLVN-xLpvaHqR0x0Ll5HcwfrWE5w5n.jpg"&gt;&lt;/p&gt;&lt;p&gt;</w:t>
      </w:r>
      <w:r>
        <w:rPr>
          <w:sz w:val="32"/>
          <w:szCs w:val="32"/>
        </w:rPr>
        <w:t>鲍鱼的选择与准备</w:t>
      </w:r>
      <w:r>
        <w:rPr>
          <w:sz w:val="32"/>
          <w:szCs w:val="32"/>
        </w:rPr>
        <w:t>&lt;/p&gt;&lt;p&gt;</w:t>
      </w:r>
      <w:r>
        <w:rPr>
          <w:sz w:val="32"/>
          <w:szCs w:val="32"/>
        </w:rPr>
        <w:t>在制作各种鲍鱼菜肴之前，首先要选购新鲜的鲍鱼。市场上有多种类型的鲍鱼，如黄鳍鲭、黑鳍鲭等，其中以黄鳍鲭口感细腻、肉质鲜嫩而闻名。在购买时，要注意观察其颜色是否鲜艳，肌肤紧实无异味，并且切除内脏后放入冰水中冷藏，以保持新鲜。</w:t>
      </w:r>
      <w:r>
        <w:rPr>
          <w:sz w:val="32"/>
          <w:szCs w:val="32"/>
        </w:rPr>
        <w:t>&lt;/p&gt;&lt;p&gt;&lt;img src="/static-img/3IioKlGrqWvWP5bvSo5MUwLT8lCfj7dDaUmLVN-xLps3yoC-4_thTS-x1S6iDMRqzNa4lypHkUL6utkciHMZ0OvTj53vfwX_ZGFaVbzBu67ERlnO0DliPmePPfYUjnMd5xLbv91v29SlWxTKsqRsezjT15jHsWMDFZnR97p0CUmEBOq3F9aqRnl36zD6eUr_.jpg"&gt;&lt;/p&gt;&lt;p&gt;</w:t>
      </w:r>
      <w:r>
        <w:rPr>
          <w:sz w:val="32"/>
          <w:szCs w:val="32"/>
        </w:rPr>
        <w:t>鲍鱼清蒸法</w:t>
      </w:r>
      <w:r>
        <w:rPr>
          <w:sz w:val="32"/>
          <w:szCs w:val="32"/>
        </w:rPr>
        <w:t>&lt;/p&gt;&lt;p&gt;</w:t>
      </w:r>
      <w:r>
        <w:rPr>
          <w:sz w:val="32"/>
          <w:szCs w:val="32"/>
        </w:rPr>
        <w:t>将清洗干净的鲱条放在大碗里，加上姜片、葱段和料酒，然后倒入沸腾的开水中焯一下，再用竹签穿透几处，使其排气。之后，将其盛入锅中加入适量清水，大火烧开后转小火慢炖至熟透。此法简单易行，却能保留出色的原汁原味，让人回味无穷。</w:t>
      </w:r>
      <w:r>
        <w:rPr>
          <w:sz w:val="32"/>
          <w:szCs w:val="32"/>
        </w:rPr>
        <w:t>&lt;/p&gt;&lt;p&gt;&lt;img src="/static-img/9dKv7OuBh--LMW8kA0VvGgLT8lCfj7dDaUmLVN-xLps3yoC-4_thTS-x1S6iDMRqzNa4lypHkUL6utkciHMZ0OvTj53vfwX_ZGFaVbzBu67ERlnO0DliPmePPfYUjnMd5xLbv91v29SlWxTKsqRsezjT15jHsWMDFZnR97p0CUmEBOq3F9aqRnl36zD6eUr_.jpg"&gt;&lt;/p&gt;&lt;p&gt;</w:t>
      </w:r>
      <w:r>
        <w:rPr>
          <w:sz w:val="32"/>
          <w:szCs w:val="32"/>
        </w:rPr>
        <w:t>鲍鱼红烧酱香</w:t>
      </w:r>
      <w:r>
        <w:rPr>
          <w:sz w:val="32"/>
          <w:szCs w:val="32"/>
        </w:rPr>
        <w:t>&lt;/p&gt;&lt;p&gt;</w:t>
      </w:r>
      <w:r>
        <w:rPr>
          <w:sz w:val="32"/>
          <w:szCs w:val="32"/>
        </w:rPr>
        <w:t>将冷藏后的鲡胎取出，用刀背轻拍均匀，再剞成块状备用。锅中加油爆香葱花和姜末，然后下入已切好的菠菜叶煎至翻面再去掉待用。此时，将剞好的鲑肉块加入锅中快速翻炒至两面金黄色，同时撒上酱油、大料、小料等调料，一边翻炒一边淋上高汤或白糖浆，最后盖好锅盖，小火慢煮至汤汁浓稠，即可装盘享用。</w:t>
      </w:r>
      <w:r>
        <w:rPr>
          <w:sz w:val="32"/>
          <w:szCs w:val="32"/>
        </w:rPr>
        <w:t>&lt;/p&gt;&lt;p&gt;&lt;img src="/static-img/DHD9_sQjhwWy20wohLUT3QLT8lCfj7dDaUmLVN-xLps3yoC-4_thTS-x1S6iDMRqzNa4lypHkUL6utkciHMZ0OvTj53vfwX_ZGFaVbzBu67ERlnO0DliPmePPfYUjnMd5xLbv91v29SlWxTKsqRsezjT15jHsWMDFZnR97p0CUmEBOq3F9aqRnl36zD6eUr_.jpg"&gt;&lt;/p&gt;&lt;p&gt;</w:t>
      </w:r>
      <w:r>
        <w:rPr>
          <w:sz w:val="32"/>
          <w:szCs w:val="32"/>
        </w:rPr>
        <w:t>鲍鱼蒸豆腐方便快捷</w:t>
      </w:r>
      <w:r>
        <w:rPr>
          <w:sz w:val="32"/>
          <w:szCs w:val="32"/>
        </w:rPr>
        <w:t>&lt;/p&gt;&lt;p&gt;</w:t>
      </w:r>
      <w:r>
        <w:rPr>
          <w:sz w:val="32"/>
          <w:szCs w:val="32"/>
        </w:rPr>
        <w:t>将豆腐切成薄片，与平滑处理过的新鲜海参一起铺在蒸盘底部。接着，将已去皮并切成小块形状的一品红（即一种特制的大型虾仁）摆放在豆腐之上，再撒些绿萝碎叶增加风情。在此基础上，可根据个人喜好添加一些蔬菜如西兰花或者胡萝卜丝等，并撒一点盐和胡椒粉增添风味。这道菜既健康又美味，是家庭餐桌上的理想选择。</w:t>
      </w:r>
      <w:r>
        <w:rPr>
          <w:sz w:val="32"/>
          <w:szCs w:val="32"/>
        </w:rPr>
        <w:t>&lt;/p&gt;&lt;p&gt;&lt;img src="/static-img/SP6fWTNoS9l_V4vpTmHhJALT8lCfj7dDaUmLVN-xLps3yoC-4_thTS-x1S6iDMRqzNa4lypHkUL6utkciHMZ0OvTj53vfwX_ZGFaVbzBu67ERlnO0DliPmePPfYUjnMd5xLbv91v29SlWxTKsqRsezjT15jHsWMDFZnR97p0CUmEBOq3F9aqRnl36zD6eUr_.jpg"&gt;&lt;/p&gt;&lt;p&gt;</w:t>
      </w:r>
      <w:r>
        <w:rPr>
          <w:sz w:val="32"/>
          <w:szCs w:val="32"/>
        </w:rPr>
        <w:t>鲍鱼意式沙拉配餐</w:t>
      </w:r>
      <w:r>
        <w:rPr>
          <w:sz w:val="32"/>
          <w:szCs w:val="32"/>
        </w:rPr>
        <w:t>&lt;/p&gt;&lt;p&gt;</w:t>
      </w:r>
      <w:r>
        <w:rPr>
          <w:sz w:val="32"/>
          <w:szCs w:val="32"/>
        </w:rPr>
        <w:t>首先，从头发到尾巴整齐地把带壳的鸡蛋涂抹于一个深铝箔纸表面的鸡蛋盒内，上笼屉大火蒸约</w:t>
      </w:r>
      <w:r>
        <w:rPr>
          <w:sz w:val="32"/>
          <w:szCs w:val="32"/>
        </w:rPr>
        <w:t>10</w:t>
      </w:r>
      <w:r>
        <w:rPr>
          <w:sz w:val="32"/>
          <w:szCs w:val="32"/>
        </w:rPr>
        <w:t>分钟直到硬化取出晾凉后扭开为止；同时，把牛油果去皮并切丁，每个西蓝花分瓣洗净漂浮；然后，在一个大的木勺或搅拌器里，用橄榄油搅拌所有材料包括已经扭开了壳但未挑破的小鸡蛋、一杯半生的酸奶、三分之一杯紫罗兰提取物、一茶匙柠檬汁以及盐和黑胡椒各适量混合均匀，可以作为主食搭配也可以作为甜点提供给大家尝试享受新的风味世界。</w:t>
      </w:r>
      <w:r>
        <w:rPr>
          <w:sz w:val="32"/>
          <w:szCs w:val="32"/>
        </w:rPr>
        <w:t>&lt;/p&gt;&lt;p&gt;</w:t>
      </w:r>
      <w:r>
        <w:rPr>
          <w:sz w:val="32"/>
          <w:szCs w:val="32"/>
        </w:rPr>
        <w:t>少妇各种舵船</w:t>
      </w:r>
      <w:r>
        <w:rPr>
          <w:sz w:val="32"/>
          <w:szCs w:val="32"/>
        </w:rPr>
        <w:t>p</w:t>
      </w:r>
      <w:r>
        <w:rPr>
          <w:sz w:val="32"/>
          <w:szCs w:val="32"/>
        </w:rPr>
        <w:t>：海洋奇幻料理展览会</w:t>
      </w:r>
      <w:r>
        <w:rPr>
          <w:sz w:val="32"/>
          <w:szCs w:val="32"/>
        </w:rPr>
        <w:t>&lt;/p&gt;&lt;p&gt;</w:t>
      </w:r>
      <w:r>
        <w:rPr>
          <w:sz w:val="32"/>
          <w:szCs w:val="32"/>
        </w:rPr>
        <w:t>每年夏天，当城市最热的时候，那里的海洋奇幻料理展览会总是吸引着众多美食爱好者前来体验其中独特的一番风景。在这里，你可以看到从传统长寿丸变身为现代派艇轮造型的手工艺品，以及通过巧妙设计让客人们仿佛置身于波涛中的装置艺术作品。而当你走进这座由大量玻璃窗户构成的人类工厂时，不仅能见证第一流厨师如何利用最新技术创造出令人惊叹的地球特色产品，还能亲眼目睹来自全球各地地方文化活动进行融合演绎，比如一次性不仅能够欣赏到来自日本那里的寿司师傅做出的‘帘幕’还能体验到来自中国的地方小吃——“东北女娃”——这种特殊形式就是一种很特别的手工制作食品，它结合了东北地区传统手艺与现代科技元素，使得传统手工作坊成为了一场文化交流盛事。</w:t>
      </w:r>
      <w:r>
        <w:rPr>
          <w:sz w:val="32"/>
          <w:szCs w:val="32"/>
        </w:rPr>
        <w:t>&lt;/p&gt;&lt;p&gt;</w:t>
      </w:r>
      <w:r>
        <w:rPr>
          <w:sz w:val="32"/>
          <w:szCs w:val="32"/>
        </w:rPr>
        <w:t>此外，这次展览会还特别推出了“少妇各种舵船</w:t>
      </w:r>
      <w:r>
        <w:rPr>
          <w:sz w:val="32"/>
          <w:szCs w:val="32"/>
        </w:rPr>
        <w:t>p”</w:t>
      </w:r>
      <w:r>
        <w:rPr>
          <w:sz w:val="32"/>
          <w:szCs w:val="32"/>
        </w:rPr>
        <w:t>的主题秀，为此专门设计了多样化的小吃，如“海浪三文治”、“巨浪披萨”、“潮涨炸串”，这些创新的食品不仅外观诱人，更具有极强的情感触动力，让每位游客都感到心旷神怡，无论是对美食还是对文化都是一次难忘经历。</w:t>
      </w:r>
      <w:r>
        <w:rPr>
          <w:sz w:val="32"/>
          <w:szCs w:val="32"/>
        </w:rPr>
        <w:t>&lt;/p&gt;&lt;p&gt;</w:t>
      </w:r>
      <w:r>
        <w:rPr>
          <w:sz w:val="32"/>
          <w:szCs w:val="32"/>
        </w:rPr>
        <w:t>因此，我们应该认识到这样的创新行为对于提升我们的生活质量有着不可估量价值，而我们每个人都应该积极参与并支持这样富含活力的社会活动，这样我们才能更好地丰富自己的生活，也能够更好地促进社会发展。</w:t>
      </w:r>
      <w:r>
        <w:rPr>
          <w:sz w:val="32"/>
          <w:szCs w:val="32"/>
        </w:rPr>
        <w:t>&lt;/p&gt;&lt;p&gt;&lt;a href = "/doc/539139-</w:t>
      </w:r>
      <w:r>
        <w:rPr>
          <w:sz w:val="32"/>
          <w:szCs w:val="32"/>
        </w:rPr>
        <w:t>家常美食精选鲍鱼烹饪技巧少妇掌厨一网打尽</w:t>
      </w:r>
      <w:r>
        <w:rPr>
          <w:sz w:val="32"/>
          <w:szCs w:val="32"/>
        </w:rPr>
        <w:t>.doc" rel="alternate" download="539139-</w:t>
      </w:r>
      <w:r>
        <w:rPr>
          <w:sz w:val="32"/>
          <w:szCs w:val="32"/>
        </w:rPr>
        <w:t>家常美食精选鲍鱼烹饪技巧少妇掌厨一网打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