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数字化转型的进程与成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两年里，公司实施了一个大规模的数字化转型项目，旨在通过采用先进的技术来提高效率、优化流程和增强客户体验。以下是该项目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启动至今的一些关键成就。</w:t>
      </w:r>
      <w:r>
        <w:rPr>
          <w:sz w:val="32"/>
          <w:szCs w:val="32"/>
        </w:rPr>
        <w:t>&lt;/p&gt;&lt;p&gt;&lt;img src="/static-img/fxhtpEkZrCwZwWZxvA_ICJa2ljznDiPtgEwy2ZdZNKpblCXsWnGWQy-FJEBSWA_g.jpg"&gt;&lt;/p&gt;&lt;p&gt;</w:t>
      </w:r>
      <w:r>
        <w:rPr>
          <w:sz w:val="32"/>
          <w:szCs w:val="32"/>
        </w:rPr>
        <w:t>企业资源规划（</w:t>
      </w:r>
      <w:r>
        <w:rPr>
          <w:sz w:val="32"/>
          <w:szCs w:val="32"/>
        </w:rPr>
        <w:t>ERP</w:t>
      </w:r>
      <w:r>
        <w:rPr>
          <w:sz w:val="32"/>
          <w:szCs w:val="32"/>
        </w:rPr>
        <w:t>）系统升级</w:t>
      </w:r>
      <w:r>
        <w:rPr>
          <w:sz w:val="32"/>
          <w:szCs w:val="32"/>
        </w:rPr>
        <w:t>&lt;/p&gt;&lt;p&gt;TOBU16</w:t>
      </w:r>
      <w:r>
        <w:rPr>
          <w:sz w:val="32"/>
          <w:szCs w:val="32"/>
        </w:rPr>
        <w:t>以旧有的</w:t>
      </w:r>
      <w:r>
        <w:rPr>
          <w:sz w:val="32"/>
          <w:szCs w:val="32"/>
        </w:rPr>
        <w:t>ERP</w:t>
      </w:r>
      <w:r>
        <w:rPr>
          <w:sz w:val="32"/>
          <w:szCs w:val="32"/>
        </w:rPr>
        <w:t>系统为基础，但随着业务扩张和市场需求的变化，这个系统已经无法满足新的挑战。因此，我们决定全面升级到新一代</w:t>
      </w:r>
      <w:r>
        <w:rPr>
          <w:sz w:val="32"/>
          <w:szCs w:val="32"/>
        </w:rPr>
        <w:t>ERP</w:t>
      </w:r>
      <w:r>
        <w:rPr>
          <w:sz w:val="32"/>
          <w:szCs w:val="32"/>
        </w:rPr>
        <w:t>平台。这一改动极大地提升了数据管理和分析能力，使得决策过程更加透明和高效。</w:t>
      </w:r>
      <w:r>
        <w:rPr>
          <w:sz w:val="32"/>
          <w:szCs w:val="32"/>
        </w:rPr>
        <w:t>&lt;/p&gt;&lt;p&gt;&lt;img src="/static-img/osB4whjp6DuHYozKsvxLzZa2ljznDiPtgEwy2ZdZNKqc-phxF5R3w610jxuTxNIHAFVVItX9oXDQjjJvEFQXFHqCmx4oHHz1opDK-uXiJZd5oC4VxOaI3K-6NxgHkFxb6VA-kCjiGzVl8w2mBWoYeR7fQGi92_tAzL9ulH0Z07OzMtrSeaK2ujK6DDM3J6IzyFJCXNBIKwysT7UyoT-VtQ.jpg"&gt;&lt;/p&gt;&lt;p&gt;</w:t>
      </w:r>
      <w:r>
        <w:rPr>
          <w:sz w:val="32"/>
          <w:szCs w:val="32"/>
        </w:rPr>
        <w:t>云计算服务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后，我们开始逐步迁移部分核心业务到云端，以利用云计算提供更多灵活性的优势。通过云计算服务，不仅减少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运营成本，还加快了创新速度，为公司创造了更多价值。</w:t>
      </w:r>
      <w:r>
        <w:rPr>
          <w:sz w:val="32"/>
          <w:szCs w:val="32"/>
        </w:rPr>
        <w:t>&lt;/p&gt;&lt;p&gt;&lt;img src="/static-img/SuHnZidZi0pQ4kfba14UaJa2ljznDiPtgEwy2ZdZNKqc-phxF5R3w610jxuTxNIHAFVVItX9oXDQjjJvEFQXFHqCmx4oHHz1opDK-uXiJZd5oC4VxOaI3K-6NxgHkFxb6VA-kCjiGzVl8w2mBWoYeR7fQGi92_tAzL9ulH0Z07OzMtrSeaK2ujK6DDM3J6IzyFJCXNBIKwysT7UyoT-VtQ.jpg"&gt;&lt;/p&gt;&lt;p&gt;</w:t>
      </w:r>
      <w:r>
        <w:rPr>
          <w:sz w:val="32"/>
          <w:szCs w:val="32"/>
        </w:rPr>
        <w:t>客户关系管理（</w:t>
      </w:r>
      <w:r>
        <w:rPr>
          <w:sz w:val="32"/>
          <w:szCs w:val="32"/>
        </w:rPr>
        <w:t>CRM</w:t>
      </w:r>
      <w:r>
        <w:rPr>
          <w:sz w:val="32"/>
          <w:szCs w:val="32"/>
        </w:rPr>
        <w:t>）系统集成</w:t>
      </w:r>
      <w:r>
        <w:rPr>
          <w:sz w:val="32"/>
          <w:szCs w:val="32"/>
        </w:rPr>
        <w:t>&lt;/p&gt;&lt;p&gt;CRM</w:t>
      </w:r>
      <w:r>
        <w:rPr>
          <w:sz w:val="32"/>
          <w:szCs w:val="32"/>
        </w:rPr>
        <w:t>是支持销售团队进行有效沟通与合作的重要工具。在</w:t>
      </w:r>
      <w:r>
        <w:rPr>
          <w:sz w:val="32"/>
          <w:szCs w:val="32"/>
        </w:rPr>
        <w:t>TOBU17</w:t>
      </w:r>
      <w:r>
        <w:rPr>
          <w:sz w:val="32"/>
          <w:szCs w:val="32"/>
        </w:rPr>
        <w:t>中，我们成功集成了多种</w:t>
      </w:r>
      <w:r>
        <w:rPr>
          <w:sz w:val="32"/>
          <w:szCs w:val="32"/>
        </w:rPr>
        <w:t>CRM</w:t>
      </w:r>
      <w:r>
        <w:rPr>
          <w:sz w:val="32"/>
          <w:szCs w:val="32"/>
        </w:rPr>
        <w:t>软件，并对其进行定制，以更好地适应我们的业务模式。这项集成极大地促进了销售业绩增长，同时也提高了解客户需求能力。</w:t>
      </w:r>
      <w:r>
        <w:rPr>
          <w:sz w:val="32"/>
          <w:szCs w:val="32"/>
        </w:rPr>
        <w:t>&lt;/p&gt;&lt;p&gt;&lt;img src="/static-img/kIHPa1UTfeEPPme2G-A68Za2ljznDiPtgEwy2ZdZNKqc-phxF5R3w610jxuTxNIHAFVVItX9oXDQjjJvEFQXFHqCmx4oHHz1opDK-uXiJZd5oC4VxOaI3K-6NxgHkFxb6VA-kCjiGzVl8w2mBWoYeR7fQGi92_tAzL9ulH0Z07OzMtrSeaK2ujK6DDM3J6IzyFJCXNBIKwysT7UyoT-VtQ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探索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我们开始将人工智能技术引入日常运营中，比如使用机器学习算法来预测市场趋势、自动化处理大量数据以及实现更精准的人力资源分配。此举不仅节省时间还提高工作质量，为企业带来了显著益处。</w:t>
      </w:r>
      <w:r>
        <w:rPr>
          <w:sz w:val="32"/>
          <w:szCs w:val="32"/>
        </w:rPr>
        <w:t>&lt;/p&gt;&lt;p&gt;&lt;img src="/static-img/karb-CLUkZwfz4jyCDWeW5a2ljznDiPtgEwy2ZdZNKqc-phxF5R3w610jxuTxNIHAFVVItX9oXDQjjJvEFQXFHqCmx4oHHz1opDK-uXiJZd5oC4VxOaI3K-6NxgHkFxb6VA-kCjiGzVl8w2mBWoYeR7fQGi92_tAzL9ulH0Z07OzMtrSeaK2ujK6DDM3J6IzyFJCXNBIKwysT7UyoT-VtQ.jpg"&gt;&lt;/p&gt;&lt;p&gt;</w:t>
      </w:r>
      <w:r>
        <w:rPr>
          <w:sz w:val="32"/>
          <w:szCs w:val="32"/>
        </w:rPr>
        <w:t>数据安全与隐私保护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程度提升，对数据安全性的要求也越来越高。在这一点上，我们采取了一系列严格措施包括建立防火墙、实施双因素认证以及定期更新软件以抵御潜在威胁。这些措施有效保障了敏感信息不被未授权访问，从而维护客户信任并遵守相关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培训与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不是简单技术上的改变，而是一场深刻文化变革。本次项目期间，我们投入大量资源进行员工培训，让他们学会如何利用新工具、新方法，以及如何适应不断变化的工作环境。这不仅帮助员工提升技能，也激发了他们对未来工作热情，共同推动公司向前发展。</w:t>
      </w:r>
      <w:r>
        <w:rPr>
          <w:sz w:val="32"/>
          <w:szCs w:val="32"/>
        </w:rPr>
        <w:t>&lt;/p&gt;&lt;p&gt;&lt;a href = "/doc/53915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数字化转型的进程与成果总结</w:t>
      </w:r>
      <w:r>
        <w:rPr>
          <w:sz w:val="32"/>
          <w:szCs w:val="32"/>
        </w:rPr>
        <w:t>.doc" rel="alternate" download="53915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数字化转型的进程与成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