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娘家妈妈让我陪爸爸妈催我去爸需要人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催我去，爸需要人伴</w:t>
      </w:r>
      <w:r>
        <w:rPr>
          <w:sz w:val="32"/>
          <w:szCs w:val="32"/>
        </w:rPr>
        <w:t>&lt;/p&gt;&lt;p&gt;&lt;img src="/static-img/HfF5bKg3YoS4k1wGUBqO-i5USKxnF5kCYasVxDgmtHzacUkCZ1rDycQJproITzwA.jpg"&gt;&lt;/p&gt;&lt;p&gt;</w:t>
      </w:r>
      <w:r>
        <w:rPr>
          <w:sz w:val="32"/>
          <w:szCs w:val="32"/>
        </w:rPr>
        <w:t>我最近的生活似乎被一连串的家事给占据了大半。每当周末，我总是会收到那句熟悉的话：“小明，你这次得陪着你爸爸回娘家吧。”这是我的妈妈，每次都在电话另一端的声音里带着关切和坚决。</w:t>
      </w:r>
      <w:r>
        <w:rPr>
          <w:sz w:val="32"/>
          <w:szCs w:val="32"/>
        </w:rPr>
        <w:t>&lt;/p&gt;&lt;p&gt;</w:t>
      </w:r>
      <w:r>
        <w:rPr>
          <w:sz w:val="32"/>
          <w:szCs w:val="32"/>
        </w:rPr>
        <w:t>其实，我知道这个决定背后有着更深层的原因。我爸爸最近身体不太好，医生说需要多休息，这意味着他不能再像以前那样自己出行。所以，无论我愿意与否，我都要跟随他的脚步回到那个我们曾经一起度过无数个美好的时光的地方——娘家。</w:t>
      </w:r>
      <w:r>
        <w:rPr>
          <w:sz w:val="32"/>
          <w:szCs w:val="32"/>
        </w:rPr>
        <w:t>&lt;/p&gt;&lt;p&gt;&lt;img src="/static-img/A7h2eS6opcOia-fAreOcKi5USKxnF5kCYasVxDgmtHwNZerOUM12F-gEhpNAhE2oecmGUGkeobUBj-RjJQB0C6ZllGtOrKXxWxNLBoeg56lOFVq5toLQB98hdc0mHXWw.jpg"&gt;&lt;/p&gt;&lt;p&gt;</w:t>
      </w:r>
      <w:r>
        <w:rPr>
          <w:sz w:val="32"/>
          <w:szCs w:val="32"/>
        </w:rPr>
        <w:t>每当提及“回娘家”，我的心情就会变得复杂。它既代表着温馨、安宁，也暗含着责任和牺牲。我想起小时候，我们一家人常常一起坐公交车前往那里，那时候的快乐仿佛永远不会消失。但现在，当看到那些老旧的小巷和昔日玩耍的地方时，我却感到了一种淡淡的忧伤。</w:t>
      </w:r>
      <w:r>
        <w:rPr>
          <w:sz w:val="32"/>
          <w:szCs w:val="32"/>
        </w:rPr>
        <w:t>&lt;/p&gt;&lt;p&gt;</w:t>
      </w:r>
      <w:r>
        <w:rPr>
          <w:sz w:val="32"/>
          <w:szCs w:val="32"/>
        </w:rPr>
        <w:t>但是我知道，这趟旅程对我来说又是一个学习机会。我可以亲眼见证父母之间的情谊，以及他们为此付出的努力。在这个过程中，他们教会了我许多关于生命、健康以及家庭之爱的事情。</w:t>
      </w:r>
      <w:r>
        <w:rPr>
          <w:sz w:val="32"/>
          <w:szCs w:val="32"/>
        </w:rPr>
        <w:t>&lt;/p&gt;&lt;p&gt;&lt;img src="/static-img/0wMbM4OZwFT3YmntGokwMy5USKxnF5kCYasVxDgmtHwNZerOUM12F-gEhpNAhE2oecmGUGkeobUBj-RjJQB0C6ZllGtOrKXxWxNLBoeg56lOFVq5toLQB98hdc0mHXWw.jpg"&gt;&lt;/p&gt;&lt;p&gt;</w:t>
      </w:r>
      <w:r>
        <w:rPr>
          <w:sz w:val="32"/>
          <w:szCs w:val="32"/>
        </w:rPr>
        <w:t>于是，在接下来的几天里，我开始整理行李，准备好迎接即将到来的旅程。这并不是一个轻松愉快的事，但也绝非负担重于泰山。当夜幕降临，而母亲的声音在耳边响起，“小明，记得照顾你爸爸哦”时，我内心深处涌动起一种平静而坚定的决心：只要能让父母高兴，就算是这样长时间地离开工作室也不足为惜。</w:t>
      </w:r>
      <w:r>
        <w:rPr>
          <w:sz w:val="32"/>
          <w:szCs w:val="32"/>
        </w:rPr>
        <w:t>&lt;/p&gt;&lt;p&gt;</w:t>
      </w:r>
      <w:r>
        <w:rPr>
          <w:sz w:val="32"/>
          <w:szCs w:val="32"/>
        </w:rPr>
        <w:t>第二天清晨，我们一同踏上了归途。那条熟悉的小路似乎比以往任何时候都更加宽广，因为它承载的是我们共同的心愿：希望父亲能够早点康复，从而让我们的家庭团聚更加完整。在未知中寻找希望，让这段旅程成为我们彼此间最真挚的一份礼物。</w:t>
      </w:r>
      <w:r>
        <w:rPr>
          <w:sz w:val="32"/>
          <w:szCs w:val="32"/>
        </w:rPr>
        <w:t>&lt;/p&gt;&lt;p&gt;&lt;img src="/static-img/8jF6Br_IB6gTvlIEPyfVgS5USKxnF5kCYasVxDgmtHwNZerOUM12F-gEhpNAhE2oecmGUGkeobUBj-RjJQB0C6ZllGtOrKXxWxNLBoeg56lOFVq5toLQB98hdc0mHXWw.jpg"&gt;&lt;/p&gt;&lt;p&gt;&lt;a href = "/doc/539297-</w:t>
      </w:r>
      <w:r>
        <w:rPr>
          <w:sz w:val="32"/>
          <w:szCs w:val="32"/>
        </w:rPr>
        <w:t>回娘家妈妈让我陪爸爸妈催我去爸需要人伴</w:t>
      </w:r>
      <w:r>
        <w:rPr>
          <w:sz w:val="32"/>
          <w:szCs w:val="32"/>
        </w:rPr>
        <w:t>.doc" rel="alternate" download="539297-</w:t>
      </w:r>
      <w:r>
        <w:rPr>
          <w:sz w:val="32"/>
          <w:szCs w:val="32"/>
        </w:rPr>
        <w:t>回娘家妈妈让我陪爸爸妈催我去爸需要人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