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守望者探索腺体沉睡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中，存在着一群隐形的卫士，它们不时地醒来执行任务，然后又回到静谧的沉睡之中。这些卫士就是我们身体中的腺体，它们是调节身体平衡、保护免疫力和控制生长发育等多种生理过程的关键。然而，当它们沉睡时，身体机能就会受到影响，这个现象被称为“腺体沉睡”。</w:t>
      </w:r>
      <w:r>
        <w:rPr>
          <w:sz w:val="32"/>
          <w:szCs w:val="32"/>
        </w:rPr>
        <w:t>&lt;/p&gt;&lt;p&gt;&lt;img src="/static-img/SqwJejdncRjYCG-YZ6mhKlUecO_oOU842T5pHLfYU0GkCvagRof8KA1z1TsCzmSV.jpg"&gt;&lt;/p&gt;&lt;p&gt;</w:t>
      </w:r>
      <w:r>
        <w:rPr>
          <w:sz w:val="32"/>
          <w:szCs w:val="32"/>
        </w:rPr>
        <w:t>首先，我们需要了解什么是腺体？腺体是一类由特定细胞组成的小器官，它们分布于全身各处，比如甲状腺、副甲状腺、肾上腺等。在正常情况下，这些小器官会不断分泌出必要的激素或其他物质，以维持生命活动。但有时候，由于各种原因，如疲劳、压力过大或疾病侵袭等，某些类型的人类组织可能会暂时性地停止其功能，从而进入一种状态，被称作“沉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 腺体沉睡”通常与失眠有关。当我们长时间没有得到充足的休息时，身体就会感到疲惫，而这也意味着我们的消化系统可能无法像平常那样高效工作。如果消化系统（包括胃肠道和胰岛）因为缺乏休息而进入了一个低效状态，那么对食物吸收和代谢将变得困难。这不仅影响到了营养吸收，还可能引起情绪问题，因为血糖水平波动会刺激内啡肽释放，从而导致焦虑感。</w:t>
      </w:r>
      <w:r>
        <w:rPr>
          <w:sz w:val="32"/>
          <w:szCs w:val="32"/>
        </w:rPr>
        <w:t>&lt;/p&gt;&lt;p&gt;&lt;img src="/static-img/VY0sCvh9QbCaxqB42x3JBVUecO_oOU842T5pHLfYU0GleLyAseiLVH0mToW-FomSEI7w3AmJXz2nW2YhpmJSSd1f6OtIs7H93oxP4TmZ1-F65lPI9MUMoZU5sK40iZ2vO1QsHLV3u27khr2iquDHOnAAD_uNz06E0jgXWhvEglPGLqtn3FcPS4fP6Oo6BNak.jpg"&gt;&lt;/p&gt;&lt;p&gt;</w:t>
      </w:r>
      <w:r>
        <w:rPr>
          <w:sz w:val="32"/>
          <w:szCs w:val="32"/>
        </w:rPr>
        <w:t>再者，“ 腺体沉睡”还关系到免疫系统。当我们的免疫系统因为过度工作或者缺乏休息而陷入“沉睡”，那么它就不能有效地识别并抵抗病原菌。因此，即使你看起来健康，也可能容易受到感冒或其他传染病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规律饮食也是导致“ 腺体沉</w:t>
      </w:r>
      <w:r>
        <w:rPr>
          <w:sz w:val="32"/>
          <w:szCs w:val="32"/>
        </w:rPr>
        <w:t>.sleep”</w:t>
      </w:r>
      <w:r>
        <w:rPr>
          <w:sz w:val="32"/>
          <w:szCs w:val="32"/>
        </w:rPr>
        <w:t>的因素之一。不按时进餐可以干扰胃部循环，使得唤醒胃酸分泌能力降低，从而影响蛋白质消化。此外，一旦这种状况持续发生，就有可能导致慢性疾病，如胃溃疡。</w:t>
      </w:r>
      <w:r>
        <w:rPr>
          <w:sz w:val="32"/>
          <w:szCs w:val="32"/>
        </w:rPr>
        <w:t>&lt;/p&gt;&lt;p&gt;&lt;img src="/static-img/PvO9USPpwi6PZNTfnebsglUecO_oOU842T5pHLfYU0GleLyAseiLVH0mToW-FomSEI7w3AmJXz2nW2YhpmJSSd1f6OtIs7H93oxP4TmZ1-F65lPI9MUMoZU5sK40iZ2vO1QsHLV3u27khr2iquDHOnAAD_uNz06E0jgXWhvEglPGLqtn3FcPS4fP6Oo6BNak.jpg"&gt;&lt;/p&gt;&lt;p&gt;</w:t>
      </w:r>
      <w:r>
        <w:rPr>
          <w:sz w:val="32"/>
          <w:szCs w:val="32"/>
        </w:rPr>
        <w:t>另外，“ 腺体沉</w:t>
      </w:r>
      <w:r>
        <w:rPr>
          <w:sz w:val="32"/>
          <w:szCs w:val="32"/>
        </w:rPr>
        <w:t>sleep”</w:t>
      </w:r>
      <w:r>
        <w:rPr>
          <w:sz w:val="32"/>
          <w:szCs w:val="32"/>
        </w:rPr>
        <w:t>同样与心理健康相关。当一个人经历压力或情绪困扰，他们的心理状态很容易造成身体上的反应，比如减少食欲甚至完全停顿进食。这对于那些已经面临营养不足的情况来说尤其危险，因为他们更容易出现严重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无论是由于竞争压力还是生活节奏加快，大量的人开始感觉到自己正在经历一种形式的“ 体内守望者”。尽管这是一个普遍的问题，但通过改善生活习惯，比如保证充足觉眠，加强体育锻炼，并保持均衡饮食，可以帮助恢复这些重要但受损害的大脑区域，并且防止未来发生这种情况。</w:t>
      </w:r>
      <w:r>
        <w:rPr>
          <w:sz w:val="32"/>
          <w:szCs w:val="32"/>
        </w:rPr>
        <w:t>&lt;/p&gt;&lt;p&gt;&lt;img src="/static-img/TSuuET9qwaTZ7LrcuRIeolUecO_oOU842T5pHLfYU0GleLyAseiLVH0mToW-FomSEI7w3AmJXz2nW2YhpmJSSd1f6OtIs7H93oxP4TmZ1-F65lPI9MUMoZU5sK40iZ2vO1QsHLV3u27khr2iquDHOnAAD_uNz06E0jgXWhvEglPGLqtn3FcPS4fP6Oo6BNak.jpg"&gt;&lt;/p&gt;&lt;p&gt;</w:t>
      </w:r>
      <w:r>
        <w:rPr>
          <w:sz w:val="32"/>
          <w:szCs w:val="32"/>
        </w:rPr>
        <w:t>总结来说，“ 腺体沉</w:t>
      </w:r>
      <w:r>
        <w:rPr>
          <w:sz w:val="32"/>
          <w:szCs w:val="32"/>
        </w:rPr>
        <w:t>sleep”</w:t>
      </w:r>
      <w:r>
        <w:rPr>
          <w:sz w:val="32"/>
          <w:szCs w:val="32"/>
        </w:rPr>
        <w:t>是一个广泛存在的问题，其后果深远，对人的整个人格都产生了直接影响。为了避免这一现象，我们需要更加关注自己的生活方式，以及如何让自己的所有生物钟保持同步，以确保我们的内部世界能够在每个必要的时候醒来执行任务，同时又能享受适当的休息和恢复时间。</w:t>
      </w:r>
      <w:r>
        <w:rPr>
          <w:sz w:val="32"/>
          <w:szCs w:val="32"/>
        </w:rPr>
        <w:t>&lt;/p&gt;&lt;p&gt;&lt;a href = "/doc/539333-</w:t>
      </w:r>
      <w:r>
        <w:rPr>
          <w:sz w:val="32"/>
          <w:szCs w:val="32"/>
        </w:rPr>
        <w:t>体内的守望者探索腺体沉睡的奥秘</w:t>
      </w:r>
      <w:r>
        <w:rPr>
          <w:sz w:val="32"/>
          <w:szCs w:val="32"/>
        </w:rPr>
        <w:t>.doc" rel="alternate" download="539333-</w:t>
      </w:r>
      <w:r>
        <w:rPr>
          <w:sz w:val="32"/>
          <w:szCs w:val="32"/>
        </w:rPr>
        <w:t>体内的守望者探索腺体沉睡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