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晓星孤屿梦断海天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洋之中，有一个被云雾缭绕的小岛，人们称它为晓星孤屿。这个名字源自古老的传说，每当夜幕降临，岛上的天空会出现一颗独特的星辰，它不仅仅是自然界的一部分，更是守护者们心中的光芒。</w:t>
      </w:r>
      <w:r>
        <w:rPr>
          <w:sz w:val="32"/>
          <w:szCs w:val="32"/>
        </w:rPr>
        <w:t>&lt;/p&gt;&lt;p&gt;&lt;img src="/static-img/hl9KeQzgHOWvUXrc_DcvHzRKwMlrATl71ktPP8_SYTfcRHWYKv4IHqiSYDiFu8Hc.jpg"&gt;&lt;/p&gt;&lt;p&gt;</w:t>
      </w:r>
      <w:r>
        <w:rPr>
          <w:sz w:val="32"/>
          <w:szCs w:val="32"/>
        </w:rPr>
        <w:t>第一段：发现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大海里，这个小小的孤屿仿佛是一片神秘而又宁静的地方。据说，在几百年前，一位经验丰富的航海家偶然发现了这个隐蔽的小岛，他带着好奇和冒险的心情开始对这块土地进行探索。在他的笔记本上记录下了“晓星孤屿”的名字，并将其编入了航海地图中，从此，这个地方就成为了许多寻宝者的梦想之地。</w:t>
      </w:r>
      <w:r>
        <w:rPr>
          <w:sz w:val="32"/>
          <w:szCs w:val="32"/>
        </w:rPr>
        <w:t>&lt;/p&gt;&lt;p&gt;&lt;img src="/static-img/MOdwV1sOhnKvk3vf0CXe4DRKwMlrATl71ktPP8_SYTe50qqxSQM7VZhUctMag-0XFjCQdtgQ4BCYgWUbUytlyNiucItckoIYavnyrTq3kRIbhjBQ3Q6FhpOl4LH5OFe98VYKnsDzUSBn0vKm1frRQZIBbDlJZbkzVHq2V9LMXcvvd0jdYqo9JUJhOdxf66DS25J39e6MKNoan9YxUxzdHA.jpg"&gt;&lt;/p&gt;&lt;p&gt;</w:t>
      </w:r>
      <w:r>
        <w:rPr>
          <w:sz w:val="32"/>
          <w:szCs w:val="32"/>
        </w:rPr>
        <w:t>第二段：守望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晓星孤屿变得更加神秘，因为它似乎吸引了一群特殊的人物，他们选择在这里安顿下来，而这些人就是后来的守望者。他们每个人都有自己的理由来到这里，但共同的是，他们都对这片土地有着深厚的情感。有些人因为追求自由而来，有些人则是因为想要逃离世俗喧嚣。在这里，他们可以放下一切负担，只专注于生活和思考。</w:t>
      </w:r>
      <w:r>
        <w:rPr>
          <w:sz w:val="32"/>
          <w:szCs w:val="32"/>
        </w:rPr>
        <w:t>&lt;/p&gt;&lt;p&gt;&lt;img src="/static-img/IniyFSQaYNsIc0I_8Qw_jTRKwMlrATl71ktPP8_SYTe50qqxSQM7VZhUctMag-0XFjCQdtgQ4BCYgWUbUytlyNiucItckoIYavnyrTq3kRIbhjBQ3Q6FhpOl4LH5OFe98VYKnsDzUSBn0vKm1frRQZIBbDlJZbkzVHq2V9LMXcvvd0jdYqo9JUJhOdxf66DS25J39e6MKNoan9YxUxzdHA.jpg"&gt;&lt;/p&gt;&lt;p&gt;</w:t>
      </w:r>
      <w:r>
        <w:rPr>
          <w:sz w:val="32"/>
          <w:szCs w:val="32"/>
        </w:rPr>
        <w:t>第三段：文化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转，晓星孤屿逐渐形成了自己的文化和历史。这座小岛上充满了各种各样的遗迹，从古代石碑到现代艺术装置，每一处都承载着不同的故事和意义。其中最著名的是“晓星洞”，这是一个巨大的岩洞，其内部壁画描绘了一系列关于宇宙、生命以及人类智慧发展史的事例。这不仅展示了早期居民对于世界认知能力，还反映出了他们对于未知事物深刻敬畏之心。</w:t>
      </w:r>
      <w:r>
        <w:rPr>
          <w:sz w:val="32"/>
          <w:szCs w:val="32"/>
        </w:rPr>
        <w:t>&lt;/p&gt;&lt;p&gt;&lt;img src="/static-img/aOMDZ75vowx_hHMb8QseQTRKwMlrATl71ktPP8_SYTe50qqxSQM7VZhUctMag-0XFjCQdtgQ4BCYgWUbUytlyNiucItckoIYavnyrTq3kRIbhjBQ3Q6FhpOl4LH5OFe98VYKnsDzUSBn0vKm1frRQZIBbDlJZbkzVHq2V9LMXcvvd0jdYqo9JUJhOdxf66DS25J39e6MKNoan9YxUxzdHA.jpg"&gt;&lt;/p&gt;&lt;p&gt;</w:t>
      </w:r>
      <w:r>
        <w:rPr>
          <w:sz w:val="32"/>
          <w:szCs w:val="32"/>
        </w:rPr>
        <w:t>第四段：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悠久而丰富的地球历史，但晓星孤屿更是一个生态系统的大宝库。在这里，你可以见证生物多样性的壮观景象，从鱼类到鸟类，再到珍稀植物，每一种生物都是大自然精妙的手工艺品。而且，由于这一地区没有受到过大的工业污染，因此环境非常纯净，是研究生物学家的理想地点之一。</w:t>
      </w:r>
      <w:r>
        <w:rPr>
          <w:sz w:val="32"/>
          <w:szCs w:val="32"/>
        </w:rPr>
        <w:t>&lt;/p&gt;&lt;p&gt;&lt;img src="/static-img/oxXVIstcfolQCZG6ejnCQTRKwMlrATl71ktPP8_SYTe50qqxSQM7VZhUctMag-0XFjCQdtgQ4BCYgWUbUytlyNiucItckoIYavnyrTq3kRIbhjBQ3Q6FhpOl4LH5OFe98VYKnsDzUSBn0vKm1frRQZIBbDlJZbkzVHq2V9LMXcvvd0jdYqo9JUJhOdxf66DS25J39e6MKNoan9YxUxzdHA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其他地方一样，晓星孤屿也面临着挑战。不断增长的人口压力、资源消耗，以及全球变暖等问题，都影响到了这一美丽但脆弱的地球角落。但是，也正是在这样的背景下，我们意识到了保护这种宝贵遗产所需采取行动的重要性。我们需要继续推动教育活动，让更多的人了解如何维护我们的地球，同时，我们也需要科技创新，为环保提供新的工具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晓星孤屿》不仅是一个普通的小岛，它代表了一种精神状态，那是一种独立、自由、纯洁并且向往知识与美好的存在。在这个时代，我们应该像那些守护者们一样，不断追求真理，用实际行动去保护我们的家园——地球，让我们一起努力，将《晓星孤屿》的精神传递下去，以便子孙后代能够继续享受这份由大自然赋予给我们的美好礼物。</w:t>
      </w:r>
      <w:r>
        <w:rPr>
          <w:sz w:val="32"/>
          <w:szCs w:val="32"/>
        </w:rPr>
        <w:t>&lt;/p&gt;&lt;p&gt;&lt;a href = "/doc/539454-</w:t>
      </w:r>
      <w:r>
        <w:rPr>
          <w:sz w:val="32"/>
          <w:szCs w:val="32"/>
        </w:rPr>
        <w:t>晓星孤屿梦断海天的守望者</w:t>
      </w:r>
      <w:r>
        <w:rPr>
          <w:sz w:val="32"/>
          <w:szCs w:val="32"/>
        </w:rPr>
        <w:t>.doc" rel="alternate" download="539454-</w:t>
      </w:r>
      <w:r>
        <w:rPr>
          <w:sz w:val="32"/>
          <w:szCs w:val="32"/>
        </w:rPr>
        <w:t>晓星孤屿梦断海天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