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妈又不是不给你玩揭秘父子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妈又不是不给你玩：揭秘父子间的误会与和解</w:t>
      </w:r>
      <w:r>
        <w:rPr>
          <w:sz w:val="32"/>
          <w:szCs w:val="32"/>
        </w:rPr>
        <w:t>&lt;/p&gt;&lt;p&gt;&lt;img src="/static-img/o0iDS98Lm4eHJ2vGtl8o-qhwHEx1DNuBkf0S4hzMRSg.jpg"&gt;&lt;/p&gt;&lt;p&gt;</w:t>
      </w:r>
      <w:r>
        <w:rPr>
          <w:sz w:val="32"/>
          <w:szCs w:val="32"/>
        </w:rPr>
        <w:t>在日常生活中，家庭关系往往是最为复杂多变的。尤其是在父子之间，沟通有时会因为误解而变得困难重重。而“儿子妈又不是不给你玩”这句话，便成为了一种无形的壁垒，让年轻一代对家长产生了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上小学的时候，他总是喜欢自己做饭吃，但每次他的母亲都会不同意，因为她担心孩子没法煮好饭。但小李却认为他的母亲就是不让他玩自主做饭的事情。因此，每当他想要尝试独立烹饪时，都会感到非常沮丧和被限制。他甚至开始怀疑自己的母亲是否真的关心他的成长。</w:t>
      </w:r>
      <w:r>
        <w:rPr>
          <w:sz w:val="32"/>
          <w:szCs w:val="32"/>
        </w:rPr>
        <w:t>&lt;/p&gt;&lt;p&gt;&lt;img src="/static-img/EQMuukPsxiL6ILIFWnxjqKhwHEx1DNuBkf0S4hzMRSg.jpg"&gt;&lt;/p&gt;&lt;p&gt;</w:t>
      </w:r>
      <w:r>
        <w:rPr>
          <w:sz w:val="32"/>
          <w:szCs w:val="32"/>
        </w:rPr>
        <w:t>然而，这个误会直到有一天，小李决定向母亲坦白，他告诉她自己一直都觉得她不支持他的行为，而这个想法让他感到很痛苦。面对儿子的忏悔，小李的母亲终于明白了自己的言行可能造成了这样的误解。她解释说，她并不是故意阻止小李探索自己的兴趣，而是一直希望能够保护他免受可能发生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和他的母亲一起开始学习如何安全地烹饪，并且他们还建立了一套共同制定的规则，比如一定要使用专门的小厨房以及在大人监督下操作。这段经历使得小李更加珍惜与母親之间的沟通，同时也学会了理解和尊重家庭中的各方观点。</w:t>
      </w:r>
      <w:r>
        <w:rPr>
          <w:sz w:val="32"/>
          <w:szCs w:val="32"/>
        </w:rPr>
        <w:t>&lt;/p&gt;&lt;p&gt;&lt;img src="/static-img/61UKa3w7TU9eBoTG2IEsp6hwHEx1DNuBkf0S4hzMRSg.jpg"&gt;&lt;/p&gt;&lt;p&gt;</w:t>
      </w:r>
      <w:r>
        <w:rPr>
          <w:sz w:val="32"/>
          <w:szCs w:val="32"/>
        </w:rPr>
        <w:t>类似的小故事，在许多家庭中都能找到其影子。在处理这些问题时，最重要的是保持开放的心态，以及愿意倾听对方的声音。不论是在“儿子妈又不是不给你玩”的情况下，还是其他任何形式的问题，都需要双方相互理解、相互尊重，以达到真正意义上的解决与和谐共处。</w:t>
      </w:r>
      <w:r>
        <w:rPr>
          <w:sz w:val="32"/>
          <w:szCs w:val="32"/>
        </w:rPr>
        <w:t>&lt;/p&gt;&lt;p&gt;&lt;a href = "/doc/539486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妈又不是不给你玩揭秘父子间的误会与和解</w:t>
      </w:r>
      <w:r>
        <w:rPr>
          <w:sz w:val="32"/>
          <w:szCs w:val="32"/>
        </w:rPr>
        <w:t>.doc" rel="alternate" download="539486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妈又不是不给你玩揭秘父子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