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我和她之间的那段不可能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追逐那份曾经的梦想时，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的影子总是伴随着我的每一步。我不知道，当初为何会选择这样的道路，但现在，我已经无法后退。每当夜幕降临，那些未知与危险就像幽灵一样出现在我的身边，但我必须面对，因为这正是我要走过的路。</w:t>
      </w:r>
      <w:r>
        <w:rPr>
          <w:sz w:val="32"/>
          <w:szCs w:val="32"/>
        </w:rPr>
        <w:t>&lt;/p&gt;&lt;p&gt;&lt;img src="/static-img/96cV2FMu_ob8SiH7nskpUncbqEkeOZN7GDTRnvDsHWg.jpg"&gt;&lt;/p&gt;&lt;p&gt;</w:t>
      </w:r>
      <w:r>
        <w:rPr>
          <w:sz w:val="32"/>
          <w:szCs w:val="32"/>
        </w:rPr>
        <w:t>我记得最初，人们都说这个世界充满了不确定性和挑战，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则成为了我们勇敢前行的象征。但实际上，这个词汇背后的含义远比表面的美好多了。它代表了一种承诺，一种无论未来如何，只要你坚持下去，就能找到属于自己的光明。在这个过程中，每一次的心跳都是对生活的一次质问，也是对自己勇气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艰难的时候，我常常觉得自己仿佛置身于一个奇幻的小说里，角色不断变换，而目标却始终在遥不可及的地方。但即便如此，我依然继续前进，因为那份“丽”的光芒总是在最黑暗的时刻最亮地照耀着我。</w:t>
      </w:r>
      <w:r>
        <w:rPr>
          <w:sz w:val="32"/>
          <w:szCs w:val="32"/>
        </w:rPr>
        <w:t>&lt;/p&gt;&lt;p&gt;&lt;img src="/static-img/Wh7DYd09ACxcBMhcHOkWDHcbqEkeOZN7GDTRnvDsHWg.jpg"&gt;&lt;/p&gt;&lt;p&gt;</w:t>
      </w:r>
      <w:r>
        <w:rPr>
          <w:sz w:val="32"/>
          <w:szCs w:val="32"/>
        </w:rPr>
        <w:t>她，是那个站在我心中的女神。她不仅仅是一位美丽的人物，更是一个精神上的力量。她用她的智慧和勇气引导着我，用她的温柔和坚韧支撑着我的脚步。当她微笑时，她眼中的星星似乎都被点亮了；当她哭泣时，她眼中流淌的是一条河流，将所有的情感带到深海之底。而这一切，都让人感觉到，在这充满风浪的大海里，有一个地方可以安放下自己的船只，那就是与她相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们之间》是一首关于两颗心跳的声音，它们穿越时间和空间，用一种特殊的方式连接彼此。有时候，这些声音会变得细微至极，以至于只有我们才能听见；有时候，它们会突然爆发，让整个宇宙都震动起来。那份独特的情感，是别人无法理解也无法复制的。这就是为什么，即使是在茫茫人海中，我们也能够找到彼此——因为那份共同的心跳，是唯一不会迷失方向的话语。</w:t>
      </w:r>
      <w:r>
        <w:rPr>
          <w:sz w:val="32"/>
          <w:szCs w:val="32"/>
        </w:rPr>
        <w:t>&lt;/p&gt;&lt;p&gt;&lt;img src="/static-img/dGoVtBtqjJ3BVeNbeN0HB3cbqEkeOZN7GDTRnvDsHWg.jpg"&gt;&lt;/p&gt;&lt;p&gt;</w:t>
      </w:r>
      <w:r>
        <w:rPr>
          <w:sz w:val="32"/>
          <w:szCs w:val="32"/>
        </w:rPr>
        <w:t>所以，无论未来将带来什么样的挑战，只要有足够的心跳去驱动我们的灵魂，我们就能抵御一切困境。不断地、轻快地、甚至是不规则地——只要这些脉搏仍旧存在，就没有任何东西能够阻止我们奔向那个既遥远又熟悉的地方，那里等待着我们的，就是那个名叫“丽”的梦想。而对于追求它的人来说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不是目的，而是旅途本身的一部分。</w:t>
      </w:r>
      <w:r>
        <w:rPr>
          <w:sz w:val="32"/>
          <w:szCs w:val="32"/>
        </w:rPr>
        <w:t>&lt;/p&gt;&lt;p&gt;&lt;a href = "/doc/539550-</w:t>
      </w:r>
      <w:r>
        <w:rPr>
          <w:sz w:val="32"/>
          <w:szCs w:val="32"/>
        </w:rPr>
        <w:t>步步惊心丽我和她之间的那段不可能的心跳</w:t>
      </w:r>
      <w:r>
        <w:rPr>
          <w:sz w:val="32"/>
          <w:szCs w:val="32"/>
        </w:rPr>
        <w:t>.doc" rel="alternate" download="539550-</w:t>
      </w:r>
      <w:r>
        <w:rPr>
          <w:sz w:val="32"/>
          <w:szCs w:val="32"/>
        </w:rPr>
        <w:t>步步惊心丽我和她之间的那段不可能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