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替身皇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帝都中，有一个名叫慕容湮儿的女子，她似乎平凡无奇，但实际上却隐藏着一段复杂而神秘的过去。她的身份让人困惑，因为她既是普通百姓，也是宫廷中的重要人物，甚至有人称呼她为“替身皇妃”。那么，这位替身皇妃究竟如何成为这样的人物呢？以下我们将探讨慕容湮儿背后的故事。</w:t>
      </w:r>
      <w:r>
        <w:rPr>
          <w:sz w:val="32"/>
          <w:szCs w:val="32"/>
        </w:rPr>
        <w:t>&lt;/p&gt;&lt;p&gt;&lt;img src="/static-img/W7GklGrKTwfRhewZmzXpo6zauxdGMPm4-IzaIzuKpaadcHRfrIvMkjiMY0qE6pYt.jpg"&gt;&lt;/p&gt;&lt;p&gt;</w:t>
      </w:r>
      <w:r>
        <w:rPr>
          <w:sz w:val="32"/>
          <w:szCs w:val="32"/>
        </w:rPr>
        <w:t>她的一生充满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，慕容湮儿被迫自食其果。她学会了忍耐和坚韧，不仅如此，还展现出了超乎常人的智慧和勇气。在一次偶然的情况下，她遇到了一个机会，那是一个可以改变命运的大门。当时，她并不知道这将会是一条充满危险与机遇的小路。</w:t>
      </w:r>
      <w:r>
        <w:rPr>
          <w:sz w:val="32"/>
          <w:szCs w:val="32"/>
        </w:rPr>
        <w:t>&lt;/p&gt;&lt;p&gt;&lt;img src="/static-img/Xhhjp0PIAUzolFo00pXwoKzauxdGMPm4-IzaIzuKpaZIgETxV3gniUYgytUKIJq5_JOCVeCiyIEONvaL6eS6Mt7LUKCF97ncUgAycB1pgDAov2d228tRAnkq1I8KYDvGG14H8yqXQtM9Ald2S3ytutBg-o0lLR1DvjxlZvw-XSB66yANBUWspPuQxnHEpTB_.jpg"&gt;&lt;/p&gt;&lt;p&gt;</w:t>
      </w:r>
      <w:r>
        <w:rPr>
          <w:sz w:val="32"/>
          <w:szCs w:val="32"/>
        </w:rPr>
        <w:t>她走进了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选择进入宫廷，开始了一段艰苦卓绝的生活。她用自己的才华和努力赢得了贵族家庭的赏识，最终成为了他们家族的一个成员。这一切看似顺利，但实际上，每一步都是经过精心策划和冒着生命危险所做出的决定。她的目的是什么？这是一个谜，只有少数人知道真相。</w:t>
      </w:r>
      <w:r>
        <w:rPr>
          <w:sz w:val="32"/>
          <w:szCs w:val="32"/>
        </w:rPr>
        <w:t>&lt;/p&gt;&lt;p&gt;&lt;img src="/static-img/ETA_8Ie0Wv_D3hixrc_4cKzauxdGMPm4-IzaIzuKpaZIgETxV3gniUYgytUKIJq5_JOCVeCiyIEONvaL6eS6Mt7LUKCF97ncUgAycB1pgDAov2d228tRAnkq1I8KYDvGG14H8yqXQtM9Ald2S3ytutBg-o0lLR1DvjxlZvw-XSB66yANBUWspPuQxnHEpTB_.jpg"&gt;&lt;/p&gt;&lt;p&gt;</w:t>
      </w:r>
      <w:r>
        <w:rPr>
          <w:sz w:val="32"/>
          <w:szCs w:val="32"/>
        </w:rPr>
        <w:t>替身皇妃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慕容湮儿逐渐成为了一位不可或缺的人物。在某个关键时刻，一场意外发生，使得真正的皇后不幸病倒。而此时，已经深入宫廷内部、掌握大量机密信息且拥有高贵血统但又低调行事的人——即慕容湮儿，被选中作为临时代理，以保护帝国免受动荡影响。此刻，她成为了“替身皇妃”，但谁能料到这只是她未来的第一个角色？</w:t>
      </w:r>
      <w:r>
        <w:rPr>
          <w:sz w:val="32"/>
          <w:szCs w:val="32"/>
        </w:rPr>
        <w:t>&lt;/p&gt;&lt;p&gt;&lt;img src="/static-img/I4WZs0BuoUUs4oZVgJxOoKzauxdGMPm4-IzaIzuKpaZIgETxV3gniUYgytUKIJq5_JOCVeCiyIEONvaL6eS6Mt7LUKCF97ncUgAycB1pgDAov2d228tRAnkq1I8KYDvGG14H8yqXQtM9Ald2S3ytutBg-o0lLR1DvjxlZvw-XSB66yANBUWspPuQxnHEpTB_.jpg"&gt;&lt;/p&gt;&lt;p&gt;</w:t>
      </w:r>
      <w:r>
        <w:rPr>
          <w:sz w:val="32"/>
          <w:szCs w:val="32"/>
        </w:rPr>
        <w:t>她肩负起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替身皇妃来临，但她的任务远比简单接替更复杂。她必须处理各种政治问题，同时保持内心世界的平静，不让任何人的怀疑转化为对国家安全威胁。每一次决策，都可能牵涉到整个帝国乃至江湖上的各方势力。然而，在这个过程中，她也学会了更多关于权力的知识，以及如何在暗影之中操作。</w:t>
      </w:r>
      <w:r>
        <w:rPr>
          <w:sz w:val="32"/>
          <w:szCs w:val="32"/>
        </w:rPr>
        <w:t>&lt;/p&gt;&lt;p&gt;&lt;img src="/static-img/inMBBHhj3oA5qQpGChpRcazauxdGMPm4-IzaIzuKpaZIgETxV3gniUYgytUKIJq5_JOCVeCiyIEONvaL6eS6Mt7LUKCF97ncUgAycB1pgDAov2d228tRAnkq1I8KYDvGG14H8yqXQtM9Ald2S3ytutBg-o0lLR1DvjxlZvw-XSB66yANBUWspPuQxnHEpTB_.jpg"&gt;&lt;/p&gt;&lt;p&gt;</w:t>
      </w:r>
      <w:r>
        <w:rPr>
          <w:sz w:val="32"/>
          <w:szCs w:val="32"/>
        </w:rPr>
        <w:t>众多面纱下的真实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即使是在最紧张的情境下也不曾露怯，但实际上慕容湮儿的心里藏着许多痛楚与孤独。每当夜幕降临，当所有伪装卸掉的时候，她便成了自己。但即便如此，这份孤寂也是驱使她不断前行下去的一股力量，是她不愿再次回到原点所需付出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尚待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只能猜测，而关于慕容湮兒是否能够继续维持这一身份，或许还会有更多惊喜等待观察者们。不论是怎样变化，我们只知道，无论何种形态出现，都有一份深沉而坚定地追求公正与秩序的心，让这个世界变得更加明朗透彻。这就是那个被称作“替身皇妃”的女人——她的故事，并没有结束，它正在慢慢绘制出属于自己的一幅图景。</w:t>
      </w:r>
      <w:r>
        <w:rPr>
          <w:sz w:val="32"/>
          <w:szCs w:val="32"/>
        </w:rPr>
        <w:t>&lt;/p&gt;&lt;p&gt;&lt;a href = "/doc/539566-</w:t>
      </w:r>
      <w:r>
        <w:rPr>
          <w:sz w:val="32"/>
          <w:szCs w:val="32"/>
        </w:rPr>
        <w:t>慕容湮儿的秘密替身皇妃背后的故事</w:t>
      </w:r>
      <w:r>
        <w:rPr>
          <w:sz w:val="32"/>
          <w:szCs w:val="32"/>
        </w:rPr>
        <w:t>.doc" rel="alternate" download="539566-</w:t>
      </w:r>
      <w:r>
        <w:rPr>
          <w:sz w:val="32"/>
          <w:szCs w:val="32"/>
        </w:rPr>
        <w:t>慕容湮儿的秘密替身皇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