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一段关于孤独与美丽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吱的天鹅颈：一段关于孤独与美丽的奇幻旅程</w:t>
      </w:r>
      <w:r>
        <w:rPr>
          <w:sz w:val="32"/>
          <w:szCs w:val="32"/>
        </w:rPr>
        <w:t>&lt;/p&gt;&lt;p&gt;&lt;img src="/static-img/7QcQM6_qohRAFLl2MA87J4iAL68P0ALyLxwxmHSPm2qp4FV4K68Q7wGFZRPUPBA-.png"&gt;&lt;/p&gt;&lt;p&gt;</w:t>
      </w:r>
      <w:r>
        <w:rPr>
          <w:sz w:val="32"/>
          <w:szCs w:val="32"/>
        </w:rPr>
        <w:t>在一个遥远的世界里，有个名叫慕吱的小镇，镇上有着一种神秘而又独特的植物——天鹅颈。这种植物以其优雅且脆弱的花朵和高耸入云的大枝闻名，它们似乎在向所有人展示了什么是真正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是一位书籍爱好者，她总是在书中找寻答案。她拥有一个庞大的藏书室，每本书都被她精心挑选，并且每次翻阅时，都能从中汲取到无限智慧。在一次偶然间，慕吱发现了一本古老的手抄本，那封面刻满了神秘符号，背面却只有几个字——“天鹅颈小说”。这让她的好奇心大增，她决定踏上一段探索之旅，以找到这份未知知识。</w:t>
      </w:r>
      <w:r>
        <w:rPr>
          <w:sz w:val="32"/>
          <w:szCs w:val="32"/>
        </w:rPr>
        <w:t>&lt;/p&gt;&lt;p&gt;&lt;img src="/static-img/jxk2P4KByt8NCJVgohuDz4iAL68P0ALyLxwxmHSPm2pGkIZIvkEk_x3dY4XwjeGtO6vjeRs-VCNaM-qc5SnkY_NnF2SPB_NK_72m-ifhjKJ8o6EdmcSMgzpsaUfI6KCWbkUXFwVuNBORIN8_NsGsn9jBd7X2PPQcH29BSRiyRVLiaoqCf_vxj6-eRmlyHCnzANXeCDMhOZH2vgX4PiG6WHHz-_HaQ0v5H6RT3UaQ6pI.png"&gt;&lt;/p&gt;&lt;p&gt;</w:t>
      </w:r>
      <w:r>
        <w:rPr>
          <w:sz w:val="32"/>
          <w:szCs w:val="32"/>
        </w:rPr>
        <w:t>探寻传说中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离开小镇，踏上了前往图书馆的大道。这条路不仅风景如画，而且充满了谜团和传说。沿途，她遇到了各种各样的生物，从会说话的小动物到能飞翔的人类，但每个人都对她提起了天鹅颈这个名字。有人告诉她，只有那些拥有纯洁灵魂的人才能触摸到这些神奇植物；另一些则提醒她，要小心，因为有一种邪恶势力试图将这些植物用于非法目的。</w:t>
      </w:r>
      <w:r>
        <w:rPr>
          <w:sz w:val="32"/>
          <w:szCs w:val="32"/>
        </w:rPr>
        <w:t>&lt;/p&gt;&lt;p&gt;&lt;img src="/static-img/UoJwOSZerRxO9cUB-HzH0YiAL68P0ALyLxwxmHSPm2pGkIZIvkEk_x3dY4XwjeGtO6vjeRs-VCNaM-qc5SnkY_NnF2SPB_NK_72m-ifhjKJ8o6EdmcSMgzpsaUfI6KCWbkUXFwVuNBORIN8_NsGsn9jBd7X2PPQcH29BSRiyRVLiaoqCf_vxj6-eRmlyHCnzANXeCDMhOZH2vgX4PiG6WHHz-_HaQ0v5H6RT3UaQ6pI.jpg"&gt;&lt;/p&gt;&lt;p&gt;</w:t>
      </w:r>
      <w:r>
        <w:rPr>
          <w:sz w:val="32"/>
          <w:szCs w:val="32"/>
        </w:rPr>
        <w:t>终于，在一个隐蔽的小山谷里，一座古老而庄严的大门映入眼帘。这就是传说中的图书馆，它守护着世间所有知识，无论是善意还是邪恶，都无法逃脱它那坚固的心脏。但当慕吱推开门槛时，却发现这里空无一人，只留下了一张纸条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爱的探险者，</w:t>
      </w:r>
      <w:r>
        <w:rPr>
          <w:sz w:val="32"/>
          <w:szCs w:val="32"/>
        </w:rPr>
        <w:t>&lt;/p&gt;&lt;p&gt;&lt;img src="/static-img/Ej3kzFrHrkBM3pZqIYlbn4iAL68P0ALyLxwxmHSPm2pGkIZIvkEk_x3dY4XwjeGtO6vjeRs-VCNaM-qc5SnkY_NnF2SPB_NK_72m-ifhjKJ8o6EdmcSMgzpsaUfI6KCWbkUXFwVuNBORIN8_NsGsn9jBd7X2PPQcH29BSRiyRVLiaoqCf_vxj6-eRmlyHCnzANXeCDMhOZH2vgX4PiG6WHHz-_HaQ0v5H6RT3UaQ6pI.png"&gt;&lt;/p&gt;&lt;p&gt;</w:t>
      </w:r>
      <w:r>
        <w:rPr>
          <w:sz w:val="32"/>
          <w:szCs w:val="32"/>
        </w:rPr>
        <w:t>你正在追寻的是一种力量，是一种可以改变命运的手段。但记住，不管多么强大，最重要的是要保持自己的内心纯净。如果你的目的是为了掌握更多，而不是为了理解，那么请立刻离开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，</w:t>
      </w:r>
      <w:r>
        <w:rPr>
          <w:sz w:val="32"/>
          <w:szCs w:val="32"/>
        </w:rPr>
        <w:t>&lt;/p&gt;&lt;p&gt;&lt;img src="/static-img/o4V1KBFbexgdsRao-uFy5YiAL68P0ALyLxwxmHSPm2pGkIZIvkEk_x3dY4XwjeGtO6vjeRs-VCNaM-qc5SnkY_NnF2SPB_NK_72m-ifhjKJ8o6EdmcSMgzpsaUfI6KCWbkUXFwVuNBORIN8_NsGsn9jBd7X2PPQcH29BSRiyRVLiaoqCf_vxj6-eRmlyHCnzANXeCDMhOZH2vgX4PiG6WHHz-_HaQ0v5H6RT3UaQ6pI.png"&gt;&lt;/p&gt;&lt;p&gt;</w:t>
      </w:r>
      <w:r>
        <w:rPr>
          <w:sz w:val="32"/>
          <w:szCs w:val="32"/>
        </w:rPr>
        <w:t>来自过去的一位读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孤独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迷茫，但慕吱并没有放弃。她深信，只有勇敢地前行才能够找到真正意义上的答案。在一片寂静中，她继续前进，最终来到了一个宁静的小院子里。一棵高耸入云的大树旁边，有一盏灯亮着，这是唯一照亮整个院子的光源。当她靠近时，便看到身影轻轻摇曳，那是一个少女，用手指轻拨着树叶，让它们发出柔和的声音。她穿着白色的长袍，看起来就像是仙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温柔地说：“我就是你一直在找的人。我叫阿拉，是这个世界上最后一个懂得如何使用天鹅颈魔法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向慕吱讲述了关于这一切背后的故事。她解释说，“天鹅颈”并不仅仅是一个名字，它代表了一种超越语言、文化、甚至是时间与空间界限的情感交流方式。而“小说”，则代表了一种跨越现实世界，与梦想相结合的心灵之旅。阿拉告诉她，在那个古老的手抄本上所写下的文字，其实是一句祷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内心永远像那棵高耸入云的大树一样，即使在最黑暗的时候，也能照亮周围一切，让他们知道希望就在不远处等待我们去揭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 慕 向成为了人们口中的传奇人物，她用自己所学到的知识帮助人们理解彼此，用她的故事激励人们去拥抱真诚和善良。在她的生平中，没有任何迹象显示出曾经存在过那么复杂或困难的情况，就好像那些经历只属于她的内心世界，而外界只捕捉到了最终结果——即使如此，也足够打动众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为什么”或者“怎样”，他们得到的一般回答都是微笑，然后转身走开，因为那里已经没有更多的话语需要再次重复。而对于仍旧渴望更深层次了解的事物，他们会回忆起那个遥远的地方，那里的风铃声依然清晰可闻，就像从未消逝过那样。</w:t>
      </w:r>
      <w:r>
        <w:rPr>
          <w:sz w:val="32"/>
          <w:szCs w:val="32"/>
        </w:rPr>
        <w:t>&lt;/p&gt;&lt;p&gt;&lt;a href = "/doc/540099-</w:t>
      </w:r>
      <w:r>
        <w:rPr>
          <w:sz w:val="32"/>
          <w:szCs w:val="32"/>
        </w:rPr>
        <w:t>慕吱的天鹅颈一段关于孤独与美丽的奇幻旅程</w:t>
      </w:r>
      <w:r>
        <w:rPr>
          <w:sz w:val="32"/>
          <w:szCs w:val="32"/>
        </w:rPr>
        <w:t>.doc" rel="alternate" download="540099-</w:t>
      </w:r>
      <w:r>
        <w:rPr>
          <w:sz w:val="32"/>
          <w:szCs w:val="32"/>
        </w:rPr>
        <w:t>慕吱的天鹅颈一段关于孤独与美丽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