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调教与情感的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调教与情感的修养</w:t>
      </w:r>
      <w:r>
        <w:rPr>
          <w:sz w:val="32"/>
          <w:szCs w:val="32"/>
        </w:rPr>
        <w:t>&lt;/p&gt;&lt;p&gt;&lt;img src="/static-img/akIfvhzk3GE3hDJiwUqmBsJ1dg6m19Q3z7LFXuPtAzJqC6ZxZVLU2y4eSpCdH4DO.jpg"&gt;&lt;/p&gt;&lt;p&gt;</w:t>
      </w:r>
      <w:r>
        <w:rPr>
          <w:sz w:val="32"/>
          <w:szCs w:val="32"/>
        </w:rPr>
        <w:t>在这个快节奏、竞争激烈的时代，人们的心理健康问题日益凸显。压力和焦虑成为了很多人生活中的常态，而“理我一下”这四个字，却像是呼唤着我们平静的心灵所需要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理我一下”。它并不仅仅是一句简单的话语，更是一种心态，一种对自我的关爱。一旦你学会了给自己一个机会去理解自己的感受，并且学会表达，那么你就已经开始了心灵的调教。</w:t>
      </w:r>
      <w:r>
        <w:rPr>
          <w:sz w:val="32"/>
          <w:szCs w:val="32"/>
        </w:rPr>
        <w:t>&lt;/p&gt;&lt;p&gt;&lt;img src="/static-img/6Nmcmiv6sbWWJ_uW6fS-q8J1dg6m19Q3z7LFXuPtAzLAHynROYjLv8v4N8gaoLnX-h5Djf7SzHxqWGxKO1XyWmezvnQs0G77FlNmRy5NdWzaZbmwBACdlr0shzUkJGmnYhLv39TMxcgnzV1LUXWpPaLJX3JqJTb9Uboz0W6tmpC0r-XckcIHVNnAVF-3j7M1AtwilzIXx85ZWexlBGQ3dw.jpg"&gt;&lt;/p&gt;&lt;p&gt;</w:t>
      </w:r>
      <w:r>
        <w:rPr>
          <w:sz w:val="32"/>
          <w:szCs w:val="32"/>
        </w:rPr>
        <w:t>有一位名叫李明的人，他曾经是一个高效能型的人物，每天都忙到筋疲力竭。但随着时间的推移，他发现自己开始出现焦虑症状。一次偶然间听到了“理我一下”的建议，他决定试一试。他找了一块安静的地方，坐在那里闭上眼睛，深呼吸，然后慢慢地告诉自己：“我现在感到很累。”接着他继续说：“这是正常的事情，我可以接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李明学会了面对自己的感受，而不是逃避。他意识到，每个人都是有情绪波动的一个体，这是自然而然的事情，并不需要因此而自责或恐慌。</w:t>
      </w:r>
      <w:r>
        <w:rPr>
          <w:sz w:val="32"/>
          <w:szCs w:val="32"/>
        </w:rPr>
        <w:t>&lt;/p&gt;&lt;p&gt;&lt;img src="/static-img/5eDZZ2n0KiEpmGIFYLvE0sJ1dg6m19Q3z7LFXuPtAzLAHynROYjLv8v4N8gaoLnX-h5Djf7SzHxqWGxKO1XyWmezvnQs0G77FlNmRy5NdWzaZbmwBACdlr0shzUkJGmnYhLv39TMxcgnzV1LUXWpPaLJX3JqJTb9Uboz0W6tmpC0r-XckcIHVNnAVF-3j7M1AtwilzIXx85ZWexlBGQ3dw.jpg"&gt;&lt;/p&gt;&lt;p&gt;</w:t>
      </w:r>
      <w:r>
        <w:rPr>
          <w:sz w:val="32"/>
          <w:szCs w:val="32"/>
        </w:rPr>
        <w:t>此外，“理我一下”也意味着要给予自己一些时间和空间。这包括但不限于阅读、散步或者任何能够让你的心灵得到放松的事物。在现代社会中，我们往往忽略了这些小事，但它们对于我们的心理健康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位女孩，她喜欢写日记作为一种释放方式。她会把所有的情绪、想法都记录下来，然后再次审视那些文字。当她看到那些文字时，她会觉得心里轻松多了，因为她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有能力处理这些事情的。</w:t>
      </w:r>
      <w:r>
        <w:rPr>
          <w:sz w:val="32"/>
          <w:szCs w:val="32"/>
        </w:rPr>
        <w:t>&lt;/p&gt;&lt;p&gt;&lt;img src="/static-img/EH8-g5GENA3YPJR7eekH98J1dg6m19Q3z7LFXuPtAzLAHynROYjLv8v4N8gaoLnX-h5Djf7SzHxqWGxKO1XyWmezvnQs0G77FlNmRy5NdWzaZbmwBACdlr0shzUkJGmnYhLv39TMxcgnzV1LUXWpPaLJX3JqJTb9Uboz0W6tmpC0r-XckcIHVNnAVF-3j7M1AtwilzIXx85ZWexlBGQ3dw.jpg"&gt;&lt;/p&gt;&lt;p&gt;</w:t>
      </w:r>
      <w:r>
        <w:rPr>
          <w:sz w:val="32"/>
          <w:szCs w:val="32"/>
        </w:rPr>
        <w:t>最后，“理我一下”还涉及到的是一种自尊和自爱。在遇到挫折或失败时，不要过分苛求自己，要学会原谅并且接纳。比如，当张伟参加完考试后得知成绩不佳时，他可能会感到沮丧。但他选择用积极的话语鼓励自己：“下一次一定会更好！”这样的正面思考帮助他保持乐观，对待失败也不再那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理我一下”是一种生活智慧，它要求我们认识到情绪管理的重要性，同时也为我们提供了一系列实用的方法去应对生活中的挑战。每当感觉内心混乱，不妨停下来，用温柔的声音告诉自己：请给我一点时间，我将照顾好我的心灵。</w:t>
      </w:r>
      <w:r>
        <w:rPr>
          <w:sz w:val="32"/>
          <w:szCs w:val="32"/>
        </w:rPr>
        <w:t>&lt;/p&gt;&lt;p&gt;&lt;img src="/static-img/5oA-0O7skHQesc4VmIas_sJ1dg6m19Q3z7LFXuPtAzLAHynROYjLv8v4N8gaoLnX-h5Djf7SzHxqWGxKO1XyWmezvnQs0G77FlNmRy5NdWzaZbmwBACdlr0shzUkJGmnYhLv39TMxcgnzV1LUXWpPaLJX3JqJTb9Uboz0W6tmpC0r-XckcIHVNnAVF-3j7M1AtwilzIXx85ZWexlBGQ3dw.jpg"&gt;&lt;/p&gt;&lt;p&gt;&lt;a href = "/doc/54011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调教与情感的修养</w:t>
      </w:r>
      <w:r>
        <w:rPr>
          <w:sz w:val="32"/>
          <w:szCs w:val="32"/>
        </w:rPr>
        <w:t>.doc" rel="alternate" download="540115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调教与情感的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