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斗罗玉转的世界观与故事背景</w:t>
      </w:r>
      <w:r>
        <w:rPr>
          <w:sz w:val="32"/>
          <w:szCs w:val="32"/>
        </w:rPr>
        <w:t>&lt;/p&gt;&lt;p&gt;&lt;img src="/static-img/QB3EezsvX53UmIokd2sUMUP5C1vk92-HFATYeGGns34.jpg"&gt;&lt;/p&gt;&lt;p&gt;</w:t>
      </w:r>
      <w:r>
        <w:rPr>
          <w:sz w:val="32"/>
          <w:szCs w:val="32"/>
        </w:rPr>
        <w:t>在《斗罗玉转》的世界里，一个名为“斗罗”的古老传说被人们广泛传唱。这个故事讲述了一个叫做“大道”的地方，那里的生命力无尽强大，而在这个世界中也存在着各种各样的生物和种族，他们为了生存而不断地战斗。《斗罗玉转》这部漫画以其独特的画风和精心构建的地球环境深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主角人物设定与成长轨迹</w:t>
      </w:r>
      <w:r>
        <w:rPr>
          <w:sz w:val="32"/>
          <w:szCs w:val="32"/>
        </w:rPr>
        <w:t>&lt;/p&gt;&lt;p&gt;&lt;img src="/static-img/7bLfoOjljdaqXsmALLbB40P5C1vk92-HFATYeGGns34.jpg"&gt;&lt;/p&gt;&lt;p&gt;</w:t>
      </w:r>
      <w:r>
        <w:rPr>
          <w:sz w:val="32"/>
          <w:szCs w:val="32"/>
        </w:rPr>
        <w:t>主角张飞是一位普通的学生，但他意外获得了一块神秘的“斗罗之印”，随后便踏上了征服九重天路途上的旅程。在漫漫征途中，他遇到了各种各样的人物，每个人都有着自己的故事和目的，张飞通过与这些人互动，不断学习他们的技能，并将这些知识运用到自己的实战中来。这一过程不仅丰富了他的经验，也让他的内心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主要对手及其能力</w:t>
      </w:r>
      <w:r>
        <w:rPr>
          <w:sz w:val="32"/>
          <w:szCs w:val="32"/>
        </w:rPr>
        <w:t>&lt;/p&gt;&lt;p&gt;&lt;img src="/static-img/2hR6As-E1AEbRqYT_fAA00P5C1vk92-HFATYeGGns34.jpg"&gt;&lt;/p&gt;&lt;p&gt;</w:t>
      </w:r>
      <w:r>
        <w:rPr>
          <w:sz w:val="32"/>
          <w:szCs w:val="32"/>
        </w:rPr>
        <w:t>在经历多次战斗之后，张飞逐渐成为了一名强大的武者。但是，与他交手过的人们并不简单，他们每个都拥有自己独特且强大的能力。例如，有些人的身体可以变换形态，有些则能够操控自然元素。而最终，在一系列激烈对决之后，张飞逐渐展现出了超越常人、甚至是那些高级修炼者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剧情中的重要事件与冲突点</w:t>
      </w:r>
      <w:r>
        <w:rPr>
          <w:sz w:val="32"/>
          <w:szCs w:val="32"/>
        </w:rPr>
        <w:t>&lt;/p&gt;&lt;p&gt;&lt;img src="/static-img/U-DwPCV3mko218AUkLD5h0P5C1vk92-HFATYeGGns34.jpg"&gt;&lt;/p&gt;&lt;p&gt;</w:t>
      </w:r>
      <w:r>
        <w:rPr>
          <w:sz w:val="32"/>
          <w:szCs w:val="32"/>
        </w:rPr>
        <w:t>《斗罗玉转》的剧情充满了紧张刺激的情节，比如一次次惊险的逃脱，一次次艰难卓绝的战斗，以及背后的阴谋诡计等等。这些事件不仅推动了故事向前发展，还使得读者能够感受到主角所面临的心理压力以及生活中的困境，这些都是让作品更加吸引人的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漫画艺术风格与影响力</w:t>
      </w:r>
      <w:r>
        <w:rPr>
          <w:sz w:val="32"/>
          <w:szCs w:val="32"/>
        </w:rPr>
        <w:t>&lt;/p&gt;&lt;p&gt;&lt;img src="/static-img/ntupXLVz1_6Meqw3CloY_UP5C1vk92-HFATYeGGns34.jpg"&gt;&lt;/p&gt;&lt;p&gt;</w:t>
      </w:r>
      <w:r>
        <w:rPr>
          <w:sz w:val="32"/>
          <w:szCs w:val="32"/>
        </w:rPr>
        <w:t>从画面的描绘到角色设计，从色彩搭配到背景布置，《斗ロの轉》漫画在艺术上表现出极高水平，它融合了东方文化和现代美学，为观众带来了既熟悉又新奇的一番视觉体验。此外，该作还培养了一批忠实粉丝，他们之间交流分享不仅增进了解，更促进了作品在网络上的流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《斗罗玉转》的阅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斗ロの転》通过其独具特色的故事情节、丰富的人物塑造以及震撼人心的情节，让读者在追寻传奇故事的同时，也能从中学会如何坚持不懈追求梦想，即使是在面对无数挑战时也不放弃希望。这部作品不仅是一个关于冒险和成长的小说，更是一本值得细细品味、反复回味的手工艺品。</w:t>
      </w:r>
      <w:r>
        <w:rPr>
          <w:sz w:val="32"/>
          <w:szCs w:val="32"/>
        </w:rPr>
        <w:t>&lt;/p&gt;&lt;p&gt;&lt;a href = "/doc/540523-</w:t>
      </w:r>
      <w:r>
        <w:rPr>
          <w:sz w:val="32"/>
          <w:szCs w:val="32"/>
        </w:rPr>
        <w:t>斗罗玉转漫画全集免费阅读总结</w:t>
      </w:r>
      <w:r>
        <w:rPr>
          <w:sz w:val="32"/>
          <w:szCs w:val="32"/>
        </w:rPr>
        <w:t>.doc" rel="alternate" download="540523-</w:t>
      </w:r>
      <w:r>
        <w:rPr>
          <w:sz w:val="32"/>
          <w:szCs w:val="32"/>
        </w:rPr>
        <w:t>斗罗玉转漫画全集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