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龙物世界奇幻冒险与深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世界：奇幻冒险与深奥秘密</w:t>
      </w:r>
      <w:r>
        <w:rPr>
          <w:sz w:val="32"/>
          <w:szCs w:val="32"/>
        </w:rPr>
        <w:t>&lt;/p&gt;&lt;p&gt;&lt;img src="/static-img/7RPZ6H7elICyg15YTsXG5Uw3443tut-kqy2iKVVl064ybIjul2raQNgehHQm1DLC.jpg"&gt;&lt;/p&gt;&lt;p&gt;yw193</w:t>
      </w:r>
      <w:r>
        <w:rPr>
          <w:sz w:val="32"/>
          <w:szCs w:val="32"/>
        </w:rPr>
        <w:t>龙物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以其强大的力量和智慧，被认为是神祇的化身。它们不仅在自然界中占据了顶端的地位，而且在人类社会中也被视为守护者。在传统文化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常常与勇气、智慧和力量等正面特质联系在一起，它们的形象被用来寓意希望、安宁以及繁荣。</w:t>
      </w:r>
      <w:r>
        <w:rPr>
          <w:sz w:val="32"/>
          <w:szCs w:val="32"/>
        </w:rPr>
        <w:t>&lt;/p&gt;&lt;p&gt;&lt;img src="/static-img/ey_slcVT7wNV5ss99W6ev0w3443tut-kqy2iKVVl067IG1Xio3UBG7jlhbqCdcti8902kD7dZA0Yj26g5Jz3SsQ5rkuHjMcaVlPdiwfw9qMwz5lME58EJN3WnGKqI_i4k2wWHe_y_W2jsruQ766_dG8BCymThjR6ehcQ58ciPuw.jpg"&gt;&lt;/p&gt;&lt;p&gt;yw193</w:t>
      </w:r>
      <w:r>
        <w:rPr>
          <w:sz w:val="32"/>
          <w:szCs w:val="32"/>
        </w:rPr>
        <w:t>龙物的生态系统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龙物是复杂生态系统中的关键组成部分。它们作为顶级捕食者，对维持平衡起着至关重要的作用。然而，由于环境污染和栖息地丧失，这些生物正在经历严重威胁。在保护这些巨型生物及其栖息地方面，我们必须采取行动，以确保未来的世代能够继续享受他们带来的益处。</w:t>
      </w:r>
      <w:r>
        <w:rPr>
          <w:sz w:val="32"/>
          <w:szCs w:val="32"/>
        </w:rPr>
        <w:t>&lt;/p&gt;&lt;p&gt;&lt;img src="/static-img/-75L3B2DMLEQO36G_Nh2Jkw3443tut-kqy2iKVVl067IG1Xio3UBG7jlhbqCdcti8902kD7dZA0Yj26g5Jz3SsQ5rkuHjMcaVlPdiwfw9qMwz5lME58EJN3WnGKqI_i4k2wWHe_y_W2jsruQ766_dG8BCymThjR6ehcQ58ciPuw.jpg"&gt;&lt;/p&gt;&lt;p&gt;yw193</w:t>
      </w:r>
      <w:r>
        <w:rPr>
          <w:sz w:val="32"/>
          <w:szCs w:val="32"/>
        </w:rPr>
        <w:t>龙物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进步使我们能够更好地理解并研究这类生物，但它也带来了新的挑战。例如，通过监控设备，我们可以追踪到更多关于</w:t>
      </w:r>
      <w:r>
        <w:rPr>
          <w:sz w:val="32"/>
          <w:szCs w:val="32"/>
        </w:rPr>
        <w:t xml:space="preserve">yw193 dragon behavior </w:t>
      </w:r>
      <w:r>
        <w:rPr>
          <w:sz w:val="32"/>
          <w:szCs w:val="32"/>
        </w:rPr>
        <w:t>的信息。但同时，高科技设备可能会对这些敏感动物造成干扰或伤害。这需要我们找到创新而又谨慎的方法来融合技术和自然保护。</w:t>
      </w:r>
      <w:r>
        <w:rPr>
          <w:sz w:val="32"/>
          <w:szCs w:val="32"/>
        </w:rPr>
        <w:t>&lt;/p&gt;&lt;p&gt;&lt;img src="/static-img/DXowIxP4XQADcbLwB2fh30w3443tut-kqy2iKVVl067IG1Xio3UBG7jlhbqCdcti8902kD7dZA0Yj26g5Jz3SsQ5rkuHjMcaVlPdiwfw9qMwz5lME58EJN3WnGKqI_i4k2wWHe_y_W2jsruQ766_dG8BCymThjR6ehcQ58ciPuw.jpg"&gt;&lt;/p&gt;&lt;p&gt;</w:t>
      </w:r>
      <w:r>
        <w:rPr>
          <w:sz w:val="32"/>
          <w:szCs w:val="32"/>
        </w:rPr>
        <w:t>保护策略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保护这个稀有种群，我们需要跨国界协作，并制定出具体可行的保护措施。这包括建立专门的人工孵化场，为幼体提供安全庇护，同时进行研究，以便更好地了解如何减少野外威胁。此外，加强法律法规，也是保障这一工作顺利进行的一个重要环节。</w:t>
      </w:r>
      <w:r>
        <w:rPr>
          <w:sz w:val="32"/>
          <w:szCs w:val="32"/>
        </w:rPr>
        <w:t>&lt;/p&gt;&lt;p&gt;&lt;img src="/static-img/sOKxxJGoizYZJJbjRX0bpEw3443tut-kqy2iKVVl067IG1Xio3UBG7jlhbqCdcti8902kD7dZA0Yj26g5Jz3SsQ5rkuHjMcaVlPdiwfw9qMwz5lME58EJN3WnGKqI_i4k2wWHe_y_W2jsruQ766_dG8BCymThjR6ehcQ58ciPuw.jpg"&gt;&lt;/p&gt;&lt;p&gt;</w:t>
      </w:r>
      <w:r>
        <w:rPr>
          <w:sz w:val="32"/>
          <w:szCs w:val="32"/>
        </w:rPr>
        <w:t>教育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对于增加人们对此类珍贵生命价值观念认识至关重要。通过各种媒体渠道，如书籍、影视作品以及互动展览，我们可以提高人们对这种生物所承受挑战及环境危机的情感共鸣，从而激发他们参与到保护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里，与人類共存不会是一个简单的问题，因为这涉及到了资源分配、空间利用以及行为改变等复杂问题。不过，如果我们能共同努力，不断学习并适应变化，那么将来至少有一线希望存在，即人类能够成为这个星球上最负责任的大型智能生活体之一，使得所有生命都能得到尊重和爱护。</w:t>
      </w:r>
      <w:r>
        <w:rPr>
          <w:sz w:val="32"/>
          <w:szCs w:val="32"/>
        </w:rPr>
        <w:t>&lt;/p&gt;&lt;p&gt;&lt;a href = "/doc/54062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世界奇幻冒险与深奥秘密</w:t>
      </w:r>
      <w:r>
        <w:rPr>
          <w:sz w:val="32"/>
          <w:szCs w:val="32"/>
        </w:rPr>
        <w:t>.doc" rel="alternate" download="54062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世界奇幻冒险与深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