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途诗人李白的将军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&lt;/p&gt;&lt;p&gt;&lt;img src="/static-img/veAHoze_cA4VJNvfwgttL7bM8JhVWuavQepukKPkWXMeFDGYNx9xJhACnhRA1koG.jpg"&gt;&lt;/p&gt;&lt;p&gt;</w:t>
      </w:r>
      <w:r>
        <w:rPr>
          <w:sz w:val="32"/>
          <w:szCs w:val="32"/>
        </w:rPr>
        <w:t>在那遥远的唐朝，战事频繁，边关纷争不断。正当国家处于危机时刻，一位勇猛无比的将军——李某，在长期的征战后终于凯旋归来。他名声远扬，但对我而言，更重要的是他与诗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忆中的英雄与才子</w:t>
      </w:r>
      <w:r>
        <w:rPr>
          <w:sz w:val="32"/>
          <w:szCs w:val="32"/>
        </w:rPr>
        <w:t>&lt;/p&gt;&lt;p&gt;&lt;img src="/static-img/_QNyue10gCusbEz-R3NJm7bM8JhVWuavQepukKPkWXO52VWpoYC-IWl7Snofyp8f_EjPLvB-CGXBJH7z52GHzBKBcNRZsoMTzf4rH-80DZlhdDY-Z8I6T0wFXJySRl4QJdxTMe3XAGAhjol2s9tFNGEy-up1OiBsJoohP3Zy6MNNYi4lDWXH4ktiPllN9b9O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乡风光下的归来</w:t>
      </w:r>
      <w:r>
        <w:rPr>
          <w:sz w:val="32"/>
          <w:szCs w:val="32"/>
        </w:rPr>
        <w:t>&lt;/p&gt;&lt;p&gt;&lt;img src="/static-img/14-E11Uh3olQdOF0L3nMY7bM8JhVWuavQepukKPkWXO52VWpoYC-IWl7Snofyp8f_EjPLvB-CGXBJH7z52GHzBKBcNRZsoMTzf4rH-80DZlhdDY-Z8I6T0wFXJySRl4QJdxTMe3XAGAhjol2s9tFNGEy-up1OiBsJoohP3Zy6MNNYi4lDWXH4ktiPllN9b9O.png"&gt;&lt;/p&gt;&lt;p&gt;</w:t>
      </w:r>
      <w:r>
        <w:rPr>
          <w:sz w:val="32"/>
          <w:szCs w:val="32"/>
        </w:rPr>
        <w:t>阳春三月，万物复苏之际，一个身披铠甲、手持长剑、满脸尘土的壮汉踏上了家园的大门。他的名字叫做李某，是当时最为人称道的一位将军。在漫长的人生旅途中，他不仅以武力镇压了外患，还以文采教育了士兵们。他的诗歌就如同钢刀一般锐利，有着惊人的力量，让人们忘却了战争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-ojwd5SSXHPiXRsznYV89rbM8JhVWuavQepukKPkWXO52VWpoYC-IWl7Snofyp8f_EjPLvB-CGXBJH7z52GHzBKBcNRZsoMTzf4rH-80DZlhdDY-Z8I6T0wFXJySRl4QJdxTMe3XAGAhjol2s9tFNGEy-up1OiBsJoohP3Zy6MNNYi4lDWXH4ktiPllN9b9O.jpg"&gt;&lt;/p&gt;&lt;p&gt;</w:t>
      </w:r>
      <w:r>
        <w:rPr>
          <w:sz w:val="32"/>
          <w:szCs w:val="32"/>
        </w:rPr>
        <w:t>诗人与将军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他挥笔作画，每一次他吟诵诗词，都仿佛是在用心触摸那个遥远而又熟悉的地方，那个充满希望和梦想的地方。这份情感，不是普通的人类情感，它更像是天地间流淌着的一股生命之水，将所有活在这个世界上的人都联系在一起，无论他们走到哪里，这股生命之水都会伴随着他们前行。</w:t>
      </w:r>
      <w:r>
        <w:rPr>
          <w:sz w:val="32"/>
          <w:szCs w:val="32"/>
        </w:rPr>
        <w:t>&lt;/p&gt;&lt;p&gt;&lt;img src="/static-img/45iTeWJNx4LaoPfQP4zMcLbM8JhVWuavQepukKPkWXO52VWpoYC-IWl7Snofyp8f_EjPLvB-CGXBJH7z52GHzBKBcNRZsoMTzf4rH-80DZlhdDY-Z8I6T0wFXJySRl4QJdxTMe3XAGAhjol2s9tFNGEy-up1OiBsJoohP3Zy6MNNYi4lDWXH4ktiPllN9b9O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血统的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某虽然身负重任，却从未放弃过自己的爱好。他经常会利用晚上的空闲时间，将自己所见所闻变成诗句或是画作，这些作品不仅反映了他个人的思想感情，也记录下了一段段历史事件。这些文学作品，就像是一座座纪念碑，用永恒的声音告诉世人，我们曾有过怎样的辉煌，也有过怎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后的和平岁月里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他没有停止创作，而是在这片被火烧尽的地球上寻找新的灵感。他开始写起那些关于自然界的小小颂歌，以及那些深藏于心底的情感表达。他相信，只有通过艺术，我们才能真正理解人类内心深处那份渴望和平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首《归去来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夜幕低垂，他坐在窗边凝视着星空，那种宁静让他觉得自己仿佛回到了一本书里的一页。那页纸上写满了“归去来兮”，字迹潦草，却透露出一种超脱尘世的心态。这是一首关于告别俗世、追求精神自由的绝命曲，它也成了他留给我们最宝贵的一个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终章：永恒的传说与美妙旋律交织成谜团般丰富多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</w:t>
      </w:r>
      <w:r>
        <w:rPr>
          <w:sz w:val="32"/>
          <w:szCs w:val="32"/>
        </w:rPr>
        <w:t>·</w:t>
      </w:r>
      <w:r>
        <w:rPr>
          <w:sz w:val="32"/>
          <w:szCs w:val="32"/>
        </w:rPr>
        <w:t>揭秘：我们生活中的小小传奇如何化作伟大的史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探索：为什么每个人都拥有成为一个传奇者的潜能？</w:t>
      </w:r>
      <w:r>
        <w:rPr>
          <w:sz w:val="32"/>
          <w:szCs w:val="32"/>
        </w:rPr>
        <w:t>&lt;/p&gt;&lt;p&gt;&lt;a href = "/doc/540689-</w:t>
      </w:r>
      <w:r>
        <w:rPr>
          <w:sz w:val="32"/>
          <w:szCs w:val="32"/>
        </w:rPr>
        <w:t>归途诗人李白的将军之舞</w:t>
      </w:r>
      <w:r>
        <w:rPr>
          <w:sz w:val="32"/>
          <w:szCs w:val="32"/>
        </w:rPr>
        <w:t>.doc" rel="alternate" download="540689-</w:t>
      </w:r>
      <w:r>
        <w:rPr>
          <w:sz w:val="32"/>
          <w:szCs w:val="32"/>
        </w:rPr>
        <w:t>归途诗人李白的将军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