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和淑蓉的海上梦想一段七彩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人海中，有两颗心灵相连，老卫和淑蓉，他们的故事，就像一艘帆船，在波涛汹涌的生活海洋上航行。他们的旅程，我们将以“老卫和淑蓉在船上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”为线索，去探寻这段美好的时光。</w:t>
      </w:r>
      <w:r>
        <w:rPr>
          <w:sz w:val="32"/>
          <w:szCs w:val="32"/>
        </w:rPr>
        <w:t>&lt;/p&gt;&lt;p&gt;&lt;img src="/static-img/XflN0KTEEOA0WyhP18SQcXVHlBdw8qhHzeNcCM9HWoQuUbgAlf0ukwBVQryzSkBI.png"&gt;&lt;/p&gt;&lt;p&gt;</w:t>
      </w:r>
      <w:r>
        <w:rPr>
          <w:sz w:val="32"/>
          <w:szCs w:val="32"/>
        </w:rPr>
        <w:t>一、起航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早晨，老卫站在码头边，他的心里充满了期待与忐忑。他知道，这将是他人生中的又一次转折点。在他身旁，是他的爱妻淑蓉，她的手紧紧握着他的，那是一种坚定与信任。他们即将启程，一场长途旅行等待着他们。</w:t>
      </w:r>
      <w:r>
        <w:rPr>
          <w:sz w:val="32"/>
          <w:szCs w:val="32"/>
        </w:rPr>
        <w:t>&lt;/p&gt;&lt;p&gt;&lt;img src="/static-img/8v2dJtOXsOECLqyHJzX_x3VHlBdw8qhHzeNcCM9HWoRW4DM_76tU88j9WNx1u8wLzywGKPntO0gqIieZEEcoJMN2Lk0iLjkxZWhuoLnEm1derkOZnc52zqMk0Pur7948KNgmE-0iqmquTrGJe1mnSiooYZVu0QPurkvP7KQtUsk.png"&gt;&lt;/p&gt;&lt;p&gt;</w:t>
      </w:r>
      <w:r>
        <w:rPr>
          <w:sz w:val="32"/>
          <w:szCs w:val="32"/>
        </w:rPr>
        <w:t>二、初见风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船上的每一步都是新的体验，每一片蓝天都是新的希望。老卫和淑蓉在甲板上徜徉，他们对眼前的景色赞不绝口。这不仅仅是一次旅行，更是一次心灵的洗礼。在这里，他们找到了放松自我，也找到了彼此间更深层次的情感交流。</w:t>
      </w:r>
      <w:r>
        <w:rPr>
          <w:sz w:val="32"/>
          <w:szCs w:val="32"/>
        </w:rPr>
        <w:t>&lt;/p&gt;&lt;p&gt;&lt;img src="/static-img/e1JcmMENwESK84BP29fFAHVHlBdw8qhHzeNcCM9HWoRW4DM_76tU88j9WNx1u8wLzywGKPntO0gqIieZEEcoJMN2Lk0iLjkxZWhuoLnEm1derkOZnc52zqMk0Pur7948KNgmE-0iqmquTrGJe1mnSiooYZVu0QPurkvP7KQtUsk.png"&gt;&lt;/p&gt;&lt;p&gt;</w:t>
      </w:r>
      <w:r>
        <w:rPr>
          <w:sz w:val="32"/>
          <w:szCs w:val="32"/>
        </w:rPr>
        <w:t>三、夜晚星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星空如织，老卫和淑蓉坐在甲板的一角，看着浩瀚无垠的宇宙。这是一个静谧而神秘的地方，它让人感到渺小，但同时也让人认识到自己生命中的重要性。在这个瞬间，他们之间产生了一种难以言喻的情感纽带。</w:t>
      </w:r>
      <w:r>
        <w:rPr>
          <w:sz w:val="32"/>
          <w:szCs w:val="32"/>
        </w:rPr>
        <w:t>&lt;/p&gt;&lt;p&gt;&lt;img src="/static-img/3TzJrOPaNfoNRQBmWVvD-3VHlBdw8qhHzeNcCM9HWoRW4DM_76tU88j9WNx1u8wLzywGKPntO0gqIieZEEcoJMN2Lk0iLjkxZWhuoLnEm1derkOZnc52zqMk0Pur7948KNgmE-0iqmquTrGJe1mnSiooYZVu0QPurkvP7KQtUsk.png"&gt;&lt;/p&gt;&lt;p&gt;</w:t>
      </w:r>
      <w:r>
        <w:rPr>
          <w:sz w:val="32"/>
          <w:szCs w:val="32"/>
        </w:rPr>
        <w:t>四、风浪来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中并非总是平坦顺利，有时候会遇到狂風巨浪。但正是在这些逆境中，老卫和淑蓉更加紧密地团结起来，用爱战胜困难。当舟车劳顿时，他们互相扶持；当心情低落时，他们用笑容驱散阴霾。</w:t>
      </w:r>
      <w:r>
        <w:rPr>
          <w:sz w:val="32"/>
          <w:szCs w:val="32"/>
        </w:rPr>
        <w:t>&lt;/p&gt;&lt;p&gt;&lt;img src="/static-img/GIDZ6WtcmqyfegeLSPJzT3VHlBdw8qhHzeNcCM9HWoRW4DM_76tU88j9WNx1u8wLzywGKPntO0gqIieZEEcoJMN2Lk0iLjkxZWhuoLnEm1derkOZnc52zqMk0Pur7948KNgmE-0iqmquTrGJe1mnSiooYZVu0QPurkvP7KQtUsk.jpg"&gt;&lt;/p&gt;&lt;p&gt;</w:t>
      </w:r>
      <w:r>
        <w:rPr>
          <w:sz w:val="32"/>
          <w:szCs w:val="32"/>
        </w:rPr>
        <w:t>五、港湾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七个集数后的某个清晨，当阳光透过云层洒向大海的时候，船只缓缓驶入了一个宁静的小港湾。这就是他们共同努力所追求的地方——家园。在这里，他俩可以安下脚跟，无论未来的路有多么崎岖，都能依靠彼此前行。这种感觉，如同那永远不会变冷却温暖至极的地球气温，是任何金钱或权力都无法比拟的情感丰富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老卫和淑蓉在船上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》这篇文章，并不是关于具体事件或故事，而是关于两个人在一起经历的一段时间，它展现了人们如何面对生活中的挑战，同时也展示了婚姻关系应该有的那种支持与理解。而我们，从这个故事中学到的，不仅是如何勇敢面对困难，更重要的是如何珍惜身边的人，与之共享美好的时光。</w:t>
      </w:r>
      <w:r>
        <w:rPr>
          <w:sz w:val="32"/>
          <w:szCs w:val="32"/>
        </w:rPr>
        <w:t>&lt;/p&gt;&lt;p&gt;&lt;a href = "/doc/540698-</w:t>
      </w:r>
      <w:r>
        <w:rPr>
          <w:sz w:val="32"/>
          <w:szCs w:val="32"/>
        </w:rPr>
        <w:t>老卫和淑蓉的海上梦想一段七彩旅途</w:t>
      </w:r>
      <w:r>
        <w:rPr>
          <w:sz w:val="32"/>
          <w:szCs w:val="32"/>
        </w:rPr>
        <w:t>.doc" rel="alternate" download="540698-</w:t>
      </w:r>
      <w:r>
        <w:rPr>
          <w:sz w:val="32"/>
          <w:szCs w:val="32"/>
        </w:rPr>
        <w:t>老卫和淑蓉的海上梦想一段七彩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