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的温柔拥抱如果夜空中缺少了你的形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星辰点缀着天际，月亮悠然自得地悬挂在黑暗之中。它仿佛是一位慈祥的母亲，在无尽的宇宙间，为那些渴望安慰的心灵带来一份温暖。在这场永恒的舞蹈里，如果月亮不抱你，那么这个世界将失去一种独特而深刻的情感体验。</w:t>
      </w:r>
      <w:r>
        <w:rPr>
          <w:sz w:val="32"/>
          <w:szCs w:val="32"/>
        </w:rPr>
        <w:t>&lt;/p&gt;&lt;p&gt;&lt;img src="/static-img/RpLzXeF1Dz9ZAK43J-XTzO5y3_Yyb4wwmdchj8yDeIxQRSXy7SEao7aD1wOumTUL.jpg"&gt;&lt;/p&gt;&lt;p&gt;</w:t>
      </w:r>
      <w:r>
        <w:rPr>
          <w:sz w:val="32"/>
          <w:szCs w:val="32"/>
        </w:rPr>
        <w:t>失落的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你的身影作为参照，月亮就像一首未完成的小提琴曲，它试图找到那个完美的声音。但即便是最熟悉的地平线，也会因为缺少那份特殊之处而变得陌生。每一次轮廓模糊的情人牵手，都无法复制那种因有你而生的独特感觉。如果月亮不抱你，那么我们的步伐和节奏都将被打乱，让人难以找到属于自己的旋律。</w:t>
      </w:r>
      <w:r>
        <w:rPr>
          <w:sz w:val="32"/>
          <w:szCs w:val="32"/>
        </w:rPr>
        <w:t>&lt;/p&gt;&lt;p&gt;&lt;img src="/static-img/O7oYX-mQmM29vLz1rQ-zN-5y3_Yyb4wwmdchj8yDeIy9H311M7Hu0pOwY48TaFAOCdkVunqUaAoc3tjoaDEH7RjrBBjgbx2LMfDH0Q3IB-q4FfzLXlG_4qJlWw6j-6L6NKiI0rsSNQk-c0kWCUS0D251064LKAWwOtsQELD7-5DUXUqXqXX-QyCCvgwvkyfnWqisJdCaT7pr7jMv_of88YGX1yRVs72hoZdVg19zgog.jpg"&gt;&lt;/p&gt;&lt;p&gt;</w:t>
      </w:r>
      <w:r>
        <w:rPr>
          <w:sz w:val="32"/>
          <w:szCs w:val="32"/>
        </w:rPr>
        <w:t>缺乏照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中，你成为了指南针，引领着我们穿越过迷雾般的人生道路。你是那道光芒，是我们心中的北极星。当一切似乎都迷失方向时，只要回忆起那些与你共度的夜晚，我们就会发现自己所追求的是什么。如果月亮不抱你，那么我们的生活将缺乏指南针，使得前行路途充满了困惑和迷茫。</w:t>
      </w:r>
      <w:r>
        <w:rPr>
          <w:sz w:val="32"/>
          <w:szCs w:val="32"/>
        </w:rPr>
        <w:t>&lt;/p&gt;&lt;p&gt;&lt;img src="/static-img/H5_PMa9bcaPtWYFurjLboe5y3_Yyb4wwmdchj8yDeIy9H311M7Hu0pOwY48TaFAOCdkVunqUaAoc3tjoaDEH7RjrBBjgbx2LMfDH0Q3IB-q4FfzLXlG_4qJlWw6j-6L6NKiI0rsSNQk-c0kWCUS0D251064LKAWwOtsQELD7-5DUXUqXqXX-QyCCvgwvkyfnWqisJdCaT7pr7jMv_of88YGX1yRVs72hoZdVg19zgog.jpg"&gt;&lt;/p&gt;&lt;p&gt;</w:t>
      </w:r>
      <w:r>
        <w:rPr>
          <w:sz w:val="32"/>
          <w:szCs w:val="32"/>
        </w:rPr>
        <w:t>寻找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你就是他们寻找归宿的地方，无论是在梦境还是现实中的探险旅程中。你让人们相信，即使在最遥远的地方，也总有回家的路。而如果这一切都不再存在，就像是抛弃了一扇窗户，让外界光线无法洒进心灵深处，将我们推向更深层次的情感绝望。</w:t>
      </w:r>
      <w:r>
        <w:rPr>
          <w:sz w:val="32"/>
          <w:szCs w:val="32"/>
        </w:rPr>
        <w:t>&lt;/p&gt;&lt;p&gt;&lt;img src="/static-img/qlcnYhpLLqgy6kXl5FqWDe5y3_Yyb4wwmdchj8yDeIy9H311M7Hu0pOwY48TaFAOCdkVunqUaAoc3tjoaDEH7RjrBBjgbx2LMfDH0Q3IB-q4FfzLXlG_4qJlWw6j-6L6NKiI0rsSNQk-c0kWCUS0D251064LKAWwOtsQELD7-5DUXUqXqXX-QyCCvgwvkyfnWqisJdCaT7pr7jMv_of88YGX1yRVs72hoZdVg19zgog.jpg"&gt;&lt;/p&gt;&lt;p&gt;</w:t>
      </w:r>
      <w:r>
        <w:rPr>
          <w:sz w:val="32"/>
          <w:szCs w:val="32"/>
        </w:rPr>
        <w:t>情感上的断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如同细腻的手工艺品，每个细节都是精心雕琢出来的一部分。在这种氛围下，一颗流星也能成为爱情宣言，而一条风吹过草尖的声音，则可能触动千丝万缕的情愫。如果没有这些微妙的情绪连接，没有你们之间无声对话，那些曾经共享、珍视的人类关联都会随风散去，不留痕迹。</w:t>
      </w:r>
      <w:r>
        <w:rPr>
          <w:sz w:val="32"/>
          <w:szCs w:val="32"/>
        </w:rPr>
        <w:t>&lt;/p&gt;&lt;p&gt;&lt;img src="/static-img/4PznQ4dKdI6q59HxmCUmhO5y3_Yyb4wwmdchj8yDeIy9H311M7Hu0pOwY48TaFAOCdkVunqUaAoc3tjoaDEH7RjrBBjgbx2LMfDH0Q3IB-q4FfzLXlG_4qJlWw6j-6L6NKiI0rsSNQk-c0kWCUS0D251064LKAWwOtsQELD7-5DUXUqXqXX-QyCCvgwvkyfnWqisJdCaT7pr7jMv_of88YGX1yRVs72hoZdVg19zgog.jpg"&gt;&lt;/p&gt;&lt;p&gt;</w:t>
      </w:r>
      <w:r>
        <w:rPr>
          <w:sz w:val="32"/>
          <w:szCs w:val="32"/>
        </w:rPr>
        <w:t>心灵上的孤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仰望那片空旷的大海，我知道我并不孤单，因为就在那里，有一个人正在做同样的事情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目光和我的相遇，就像是两颗漂泊于不同大陆，却又彼此呼唤的心。然而，如果这份相遇从未发生，那么每个人都将独立于宇宙之外，面对广阔无垠的心灵荒原，这种孤寂是如此沉重，以至于任何声音或光芒都难以驱散其阴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凝视着那个巨大的圆球，我明白了一个简单的事实：即使是在最显眼的地方，最需要我们投入真诚感情的时候，我们也不能忽略周遭环境所赋予我们的责任。因为你的存在，不仅给予了他人的生命意义，而且为整个世界增添了一抹色彩。当这个世界上再也没有“如果月亮不抱你”的故事时，我们才真正意识到，这个小小的地球，是多么依赖于每一次温柔拥抱，以及它们创造出的奇迹。此刻，这个故事已经写满了历史，但仍需不断续写，因为正是这样的交流，让这个地球变得更加美丽。</w:t>
      </w:r>
      <w:r>
        <w:rPr>
          <w:sz w:val="32"/>
          <w:szCs w:val="32"/>
        </w:rPr>
        <w:t>&lt;/p&gt;&lt;p&gt;&lt;a href = "/doc/540991-</w:t>
      </w:r>
      <w:r>
        <w:rPr>
          <w:sz w:val="32"/>
          <w:szCs w:val="32"/>
        </w:rPr>
        <w:t>月光的温柔拥抱如果夜空中缺少了你的形状</w:t>
      </w:r>
      <w:r>
        <w:rPr>
          <w:sz w:val="32"/>
          <w:szCs w:val="32"/>
        </w:rPr>
        <w:t>.doc" rel="alternate" download="540991-</w:t>
      </w:r>
      <w:r>
        <w:rPr>
          <w:sz w:val="32"/>
          <w:szCs w:val="32"/>
        </w:rPr>
        <w:t>月光的温柔拥抱如果夜空中缺少了你的形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