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好痛不用下载解锁无缝体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软件和应用程序的便捷性成为了用户选择产品的重要因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好痛不用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表明了用户对快速、直接、高效使用产品的需求。以下是如何实现这一理念的一些关键点：</w:t>
      </w:r>
      <w:r>
        <w:rPr>
          <w:sz w:val="32"/>
          <w:szCs w:val="32"/>
        </w:rPr>
        <w:t>&lt;/p&gt;&lt;p&gt;&lt;img src="/static-img/ZiKtP3SUcT7P9JpnxwlS6IUEJoRAxpMQxsTtVGQ4IpziTBExUV7p5hOJqZu92775.jpg"&gt;&lt;/p&gt;&lt;p&gt;</w:t>
      </w:r>
      <w:r>
        <w:rPr>
          <w:sz w:val="32"/>
          <w:szCs w:val="32"/>
        </w:rPr>
        <w:t>优化软件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性能优化是提高用户体验的关键之一。通过不断更新和改进代码，减少加载时间，可以让用户在不需要下载的情况下即时开始使用软件。这对于那些需要频繁访问或有网络限制的人来说尤为重要。</w:t>
      </w:r>
      <w:r>
        <w:rPr>
          <w:sz w:val="32"/>
          <w:szCs w:val="32"/>
        </w:rPr>
        <w:t>&lt;/p&gt;&lt;p&gt;&lt;img src="/static-img/kHWWCCnulL0UPFRHt7UmboUEJoRAxpMQxsTtVGQ4IpyU4hblAduo9f5Ydeoqs3phrT7M6wAB8g4Xo2LWctQKGXDRqUji9f0SLZtJ-30DNchwfmCq2eS8RcfoJoLXZ0n91lKpJH8OMwDj2Jf7CHOwcQ.jpg"&gt;&lt;/p&gt;&lt;p&gt;</w:t>
      </w:r>
      <w:r>
        <w:rPr>
          <w:sz w:val="32"/>
          <w:szCs w:val="32"/>
        </w:rPr>
        <w:t>云端同步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技术使得数据可以随时随地同步，这意味着即使没有安装应用，也能访问到最新信息。这种方式简化了操作流程，让用户能够轻松管理他们的数据，而无需进行繁琐的下载过程。</w:t>
      </w:r>
      <w:r>
        <w:rPr>
          <w:sz w:val="32"/>
          <w:szCs w:val="32"/>
        </w:rPr>
        <w:t>&lt;/p&gt;&lt;p&gt;&lt;img src="/static-img/lrb9HA7FRwAeDctYjILIb4UEJoRAxpMQxsTtVGQ4IpyU4hblAduo9f5Ydeoqs3phrT7M6wAB8g4Xo2LWctQKGXDRqUji9f0SLZtJ-30DNchwfmCq2eS8RcfoJoLXZ0n91lKpJH8OMwDj2Jf7CHOwcQ.jpg"&gt;&lt;/p&gt;&lt;p&gt;</w:t>
      </w:r>
      <w:r>
        <w:rPr>
          <w:sz w:val="32"/>
          <w:szCs w:val="32"/>
        </w:rPr>
        <w:t>网页版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页版通常提供类似的核心功能，但是在浏览器中运行，不需要额外安装任何东西。这对于安全性较高或者设备资源有限的情况下非常有用，因为它降低了病毒感染和系统资源占用的风险。</w:t>
      </w:r>
      <w:r>
        <w:rPr>
          <w:sz w:val="32"/>
          <w:szCs w:val="32"/>
        </w:rPr>
        <w:t>&lt;/p&gt;&lt;p&gt;&lt;img src="/static-img/WOXHIzXt-MRR1w7C-NKoLYUEJoRAxpMQxsTtVGQ4IpyU4hblAduo9f5Ydeoqs3phrT7M6wAB8g4Xo2LWctQKGXDRqUji9f0SLZtJ-30DNchwfmCq2eS8RcfoJoLXZ0n91lKpJH8OMwDj2Jf7CHOwcQ.jpg"&gt;&lt;/p&gt;&lt;p&gt;</w:t>
      </w:r>
      <w:r>
        <w:rPr>
          <w:sz w:val="32"/>
          <w:szCs w:val="32"/>
        </w:rPr>
        <w:t>移动友好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越来越多地被用于各种任务，移动友好的设计变得至关重要。不仅要确保网站或应用在不同屏幕尺寸上都能流畅工作，还要考虑到触控界面，使得手势操作更加自然舒适。</w:t>
      </w:r>
      <w:r>
        <w:rPr>
          <w:sz w:val="32"/>
          <w:szCs w:val="32"/>
        </w:rPr>
        <w:t>&lt;/p&gt;&lt;p&gt;&lt;img src="/static-img/f31tENYx1UESGmqPeQFvDoUEJoRAxpMQxsTtVGQ4IpyU4hblAduo9f5Ydeoqs3phrT7M6wAB8g4Xo2LWctQKGXDRqUji9f0SLZtJ-30DNchwfmCq2eS8RcfoJoLXZ0n91lKpJH8OMwDj2Jf7CHOwcQ.jpg"&gt;&lt;/p&gt;&lt;p&gt;</w:t>
      </w:r>
      <w:r>
        <w:rPr>
          <w:sz w:val="32"/>
          <w:szCs w:val="32"/>
        </w:rPr>
        <w:t>实时更新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更新服务允许服务器推送新的内容或通知给客户端，无需重新启动应用。此举极大提升了交互体验，同时也节省了用户等待新版本发布所需花费的大量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整合与分享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整合，并添加简单分享按钮，可以让内容更容易传播，从而增加产品可见度。在这个过程中，虽然可能涉及到一定程度的手动操作，但相比之下还是很方便快捷，不再需要复杂的手动设置或者重复输入信息。</w:t>
      </w:r>
      <w:r>
        <w:rPr>
          <w:sz w:val="32"/>
          <w:szCs w:val="32"/>
        </w:rPr>
        <w:t>&lt;/p&gt;&lt;p&gt;&lt;a href = "/doc/540997-</w:t>
      </w:r>
      <w:r>
        <w:rPr>
          <w:sz w:val="32"/>
          <w:szCs w:val="32"/>
        </w:rPr>
        <w:t>上好痛不用下载解锁无缝体验的秘密</w:t>
      </w:r>
      <w:r>
        <w:rPr>
          <w:sz w:val="32"/>
          <w:szCs w:val="32"/>
        </w:rPr>
        <w:t>.doc" rel="alternate" download="540997-</w:t>
      </w:r>
      <w:r>
        <w:rPr>
          <w:sz w:val="32"/>
          <w:szCs w:val="32"/>
        </w:rPr>
        <w:t>上好痛不用下载解锁无缝体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