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浪潮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其独特的声音和风格，引领着一股新的音乐浪潮。他们的歌曲充满了对生活的热爱，对未来无限憧憬的情感，以及对现实社会的一种批判与反思。这是一代年轻人的声音，也是他们对于世界的一种新型表达方式。</w:t>
      </w:r>
      <w:r>
        <w:rPr>
          <w:sz w:val="32"/>
          <w:szCs w:val="32"/>
        </w:rPr>
        <w:t>&lt;/p&gt;&lt;p&gt;&lt;img src="/static-img/Y_wH1JxEryNTQlKsamnabeyblTUzecBkFhr873pAcj8rk6TptYocY7yhWdbzezq1.jpg"&gt;&lt;/p&gt;&lt;p&gt;</w:t>
      </w:r>
      <w:r>
        <w:rPr>
          <w:sz w:val="32"/>
          <w:szCs w:val="32"/>
        </w:rPr>
        <w:t>第一段：青春的力量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，是一个特殊的年龄，它标志着青春期结束，而成熟之路才刚刚开始。在这个时候，你会发现自己的内心有着强烈的渴望，有一种想要改变世界、想要被听到、想要留名青史的心情。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是这样的人，他们用自己的音乐，将这种力量转化为动力。</w:t>
      </w:r>
      <w:r>
        <w:rPr>
          <w:sz w:val="32"/>
          <w:szCs w:val="32"/>
        </w:rPr>
        <w:t>&lt;/p&gt;&lt;p&gt;&lt;img src="/static-img/H8bODnEr3EudWaFO7jp4HuyblTUzecBkFhr873pAcj8CL27tukOa_eHXzT0yLRgYQ9Ype5N96AyDZasuqaL5iTr2Bxh6UGYOQqu_QB3qSvlWbW_VEt1FfM1AI9IUTXCtGMqozfB8q57Sggc-z8oIcjxykr8iJPBW6eif3j2YczmwRT5kzui3C2mlSi1eCnKH.jpg"&gt;&lt;/p&gt;&lt;p&gt;</w:t>
      </w:r>
      <w:r>
        <w:rPr>
          <w:sz w:val="32"/>
          <w:szCs w:val="32"/>
        </w:rPr>
        <w:t>第二段：街头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繁忙都市的大街小巷间，你可以听到他们的声音，这些声音不仅仅是节奏，更是一种思想，一种生活态度。每个词，每个句子，都像是从城市角落中涌出的河流，将人们的心声汇聚起来，让每个人都能找到属于自己的位置。在这里，没有高深莫测，只有真诚和热情，这正是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传递出来的感觉。</w:t>
      </w:r>
      <w:r>
        <w:rPr>
          <w:sz w:val="32"/>
          <w:szCs w:val="32"/>
        </w:rPr>
        <w:t>&lt;/p&gt;&lt;p&gt;&lt;img src="/static-img/bnipWj8923X7dDB_tUuAAeyblTUzecBkFhr873pAcj8CL27tukOa_eHXzT0yLRgYQ9Ype5N96AyDZasuqaL5iTr2Bxh6UGYOQqu_QB3qSvlWbW_VEt1FfM1AI9IUTXCtGMqozfB8q57Sggc-z8oIcjxykr8iJPBW6eif3j2YczmwRT5kzui3C2mlSi1eCnKH.jpg"&gt;&lt;/p&gt;&lt;p&gt;</w:t>
      </w:r>
      <w:r>
        <w:rPr>
          <w:sz w:val="32"/>
          <w:szCs w:val="32"/>
        </w:rPr>
        <w:t>第三段：欢迎您的加入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四个字简直像是一个号召一般，它们象征着一个开放而包容的大门。你可以看到那个大门下面，有许多年轻人，他们各自带着不同的梦想和追求，但共同的是那份对未来的执迷。那你们呢？你们准备好了吗？准备好加入这场没有边界的小确幸？</w:t>
      </w:r>
      <w:r>
        <w:rPr>
          <w:sz w:val="32"/>
          <w:szCs w:val="32"/>
        </w:rPr>
        <w:t>&lt;/p&gt;&lt;p&gt;&lt;img src="/static-img/WO4Y82lloS10rIWng31gfeyblTUzecBkFhr873pAcj8CL27tukOa_eHXzT0yLRgYQ9Ype5N96AyDZasuqaL5iTr2Bxh6UGYOQqu_QB3qSvlWbW_VEt1FfM1AI9IUTXCtGMqozfB8q57Sggc-z8oIcjxykr8iJPBW6eif3j2YczmwRT5kzui3C2mlSi1eCnKH.jpg"&gt;&lt;/p&gt;&lt;p&gt;</w:t>
      </w:r>
      <w:r>
        <w:rPr>
          <w:sz w:val="32"/>
          <w:szCs w:val="32"/>
        </w:rPr>
        <w:t>第四段：挑战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这个多元化且竞争激烈的时代，你必须不断地挑战自己，不断地创新。你要把握住每一次机会，用你的言辞去描绘出你眼中的世界，用你的旋律去点亮他人的心灵。在这样的过程中，你会发现，那些看似微不足道的事情，却能够让你触及到更深层次的人性和社会问题。这就是我们所说的“创造”——它既是一种能力，也是一种责任。</w:t>
      </w:r>
      <w:r>
        <w:rPr>
          <w:sz w:val="32"/>
          <w:szCs w:val="32"/>
        </w:rPr>
        <w:t>&lt;/p&gt;&lt;p&gt;&lt;img src="/static-img/mRbGLvw9JmP99hPjbVPCyeyblTUzecBkFhr873pAcj8CL27tukOa_eHXzT0yLRgYQ9Ype5N96AyDZasuqaL5iTr2Bxh6UGYOQqu_QB3qSvlWbW_VEt1FfM1AI9IUTXCtGMqozfB8q57Sggc-z8oIcjxykr8iJPBW6eif3j2YczmwRT5kzui3C2mlSi1eCnKH.jpg"&gt;&lt;/p&gt;&lt;p&gt;</w:t>
      </w:r>
      <w:r>
        <w:rPr>
          <w:sz w:val="32"/>
          <w:szCs w:val="32"/>
        </w:rPr>
        <w:t>第五段：社会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作为一位青年艺术家，你也需要关注周围发生的一切，无论是政治经济还是文化教育等领域的事宜。你可以通过你的歌曲来表达对这些问题的一些思考，从而吸引更多人的注意力，并且促使人们进行讨论甚至行动。这种影响力并不是虚幻存在，它可能会改变某些事物，使得我们的社会变得更加公平、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音浪潮》就像是一个海洋，它包含了无数不可预知的事物。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是这一片波澜壮阔海洋中的灯塔，他们用光芒照亮前行道路，同时邀请所有愿意探索未知、新鲜事物的人一起前进，让我们一起见证这场无法阻挡的音乐革命吧！</w:t>
      </w:r>
      <w:r>
        <w:rPr>
          <w:sz w:val="32"/>
          <w:szCs w:val="32"/>
        </w:rPr>
        <w:t>&lt;/p&gt;&lt;p&gt;&lt;a href = "/doc/541082-</w:t>
      </w:r>
      <w:r>
        <w:rPr>
          <w:sz w:val="32"/>
          <w:szCs w:val="32"/>
        </w:rPr>
        <w:t>潮音浪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541082-</w:t>
      </w:r>
      <w:r>
        <w:rPr>
          <w:sz w:val="32"/>
          <w:szCs w:val="32"/>
        </w:rPr>
        <w:t>潮音浪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