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老子回首时的忧愁与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我是那么的年轻、热血和冲动，总是相信着自己能改变这个世界，让所有的人都快乐起来。但时间是一把锋利的剪刀，它不分青红皂白地将我的梦想割裂开来，一片片地抛在了过去。</w:t>
      </w:r>
      <w:r>
        <w:rPr>
          <w:sz w:val="32"/>
          <w:szCs w:val="32"/>
        </w:rPr>
        <w:t>&lt;/p&gt;&lt;p&gt;&lt;img src="/static-img/azwGDx8oQACI_HebxBrrzELxJf50IOkMVGjucJvJJdNdKG2xjXkqMWsArf8V2sc9.png"&gt;&lt;/p&gt;&lt;p&gt;</w:t>
      </w:r>
      <w:r>
        <w:rPr>
          <w:sz w:val="32"/>
          <w:szCs w:val="32"/>
        </w:rPr>
        <w:t>我曾经以为，成长意味着力量的增长，但现在我明白了，它其实是一种心灵上的磨练，每一次跌倒都是向成功迈进的一步。我看到了许多朋友，他们因为一时的成功而骄傲自满，最终却沦落为失败者。而我呢？每次失败后，我都会思考，那些“此去经年的”岁月里，我错过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错过了对生活本身更真诚一些的态度。我当时太多次急于求成，不愿意停下来细细品味生活中的美好。如今回头看，这些“此去经年的”日子，是不是才是我人生中最宝贵的一部分？</w:t>
      </w:r>
      <w:r>
        <w:rPr>
          <w:sz w:val="32"/>
          <w:szCs w:val="32"/>
        </w:rPr>
        <w:t>&lt;/p&gt;&lt;p&gt;&lt;img src="/static-img/u2ctJb6lr3_uBmRyGFC_JULxJf50IOkMVGjucJvJJdMpvdFZubB0_xjx1hGYGz0tirGKoDGeO59NaJExiaw69JM7QZS0uaPXqLp090xXdRtJIUroAEFyJAgkjHPrQbNuA4wUy5QojyuU-U47RWmxAeQIb1N8yQ3VIV57Sqf3I3ndjJXT1hq60zaJSS-QprUQc1w3ezXworb3DIRFtFlibQ.png"&gt;&lt;/p&gt;&lt;p&gt;</w:t>
      </w:r>
      <w:r>
        <w:rPr>
          <w:sz w:val="32"/>
          <w:szCs w:val="32"/>
        </w:rPr>
        <w:t>但愿未来的日子里，我能够学会珍惜眼前人和事，也许这样，就不会再有那么多遗憾和懊悔。毕竟，“此去经年”的岁月，是我们生命中不可复制的一段篇章，我们应该学会感恩，而不是怨恨它带给我们的每一个教训。</w:t>
      </w:r>
      <w:r>
        <w:rPr>
          <w:sz w:val="32"/>
          <w:szCs w:val="32"/>
        </w:rPr>
        <w:t>&lt;/p&gt;&lt;p&gt;&lt;a href = "/doc/541173-</w:t>
      </w:r>
      <w:r>
        <w:rPr>
          <w:sz w:val="32"/>
          <w:szCs w:val="32"/>
        </w:rPr>
        <w:t>此去经年老子回首时的忧愁与无奈</w:t>
      </w:r>
      <w:r>
        <w:rPr>
          <w:sz w:val="32"/>
          <w:szCs w:val="32"/>
        </w:rPr>
        <w:t>.doc" rel="alternate" download="541173-</w:t>
      </w:r>
      <w:r>
        <w:rPr>
          <w:sz w:val="32"/>
          <w:szCs w:val="32"/>
        </w:rPr>
        <w:t>此去经年老子回首时的忧愁与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