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学生的扑克之旅软与疼交织的青春呼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一所普通初中的校园里，发生了一件不寻常的事情。学校里的初中生们开始打起了扑克，这个看似平凡的游戏，却在他们的生活中引发了一场风波。</w:t>
      </w:r>
      <w:r>
        <w:rPr>
          <w:sz w:val="32"/>
          <w:szCs w:val="32"/>
        </w:rPr>
        <w:t>&lt;/p&gt;&lt;p&gt;&lt;img src="/static-img/CnBj0jUqw0ZCmnOi8TsqsyVXlYg2CWbX0FKI2OVPUWP5HwgAeTFWmrjiqUXD9KQX.jpg"&gt;&lt;/p&gt;&lt;p&gt;</w:t>
      </w:r>
      <w:r>
        <w:rPr>
          <w:sz w:val="32"/>
          <w:szCs w:val="32"/>
        </w:rPr>
        <w:t>首先，扑克对于这些年轻人来说是一种新的体验。他们通过这个游戏学会了如何运用策略和技巧来赢得对手。在不断地练习和比赛中，他们逐渐发现自己有着不同的优势和劣势，有的人擅长观察，对牌面有着敏锐的洞察力；而有的则更擅长心理战术，用言语来欺骗对手。在这个过程中，他们学到了许多关于合作、竞争、胜利和失败等方面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游戏让他们感受到了“软”与“疼”的不同。有的孩子因为输掉一局而感到难过，因为这可能意味着自己的努力没有得到回报。而有的则因为赢得一局而兴奋，因为这证明了自己的能力被认可。但无论是哪种情况，都有一种共同的情感——那就是希望。每当有人输掉时，都会听到周围的人安慰：“再试一次，你一定可以！”这种支持让他们感受到一种温暖，也让他们知道即使遇到困难，也总有朋友在身边。</w:t>
      </w:r>
      <w:r>
        <w:rPr>
          <w:sz w:val="32"/>
          <w:szCs w:val="32"/>
        </w:rPr>
        <w:t>&lt;/p&gt;&lt;p&gt;&lt;img src="/static-img/4YxeUZksWDVFjUSF_iVN7yVXlYg2CWbX0FKI2OVPUWPTV0SnZway_07pTkJe1iU1jqntMia9rpuRyR5Jv8K79W9Ue__0TREbk-6MQ1ScccmzjPcdDDhXP59IxVZYMcEcZ0lYtkn8ShrsQFurTyCdkJ-i403ClUD9_alZua1wz7Y.jpg"&gt;&lt;/p&gt;&lt;p&gt;</w:t>
      </w:r>
      <w:r>
        <w:rPr>
          <w:sz w:val="32"/>
          <w:szCs w:val="32"/>
        </w:rPr>
        <w:t>第三，每当下午放学后，校园里都会出现一阵阵笑声。这是来自于那些打扑克的小伙伴们。当一个孩子拿到一张好牌时，他会兴奋地叫出：“我要大翻倍啦！”或是在关键时刻做出抢断，让其他人惊讶地看着他说：“哎呀，我没想到你还有这样的牌。”这样的互动，不仅增进了彼此之间的情谊，还为大家提供了一段欢乐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这个小型赛事也成为了一种社交活动。不论是星期天还是假期，每次都能看到一些同学聚集在一起，无论是在操场上还是图书馆角落里，在桌子旁边或者在地毯上铺开卡片。一时间，那些原本孤单无聊的空闲时间变得充实起来，他们不再只是靠电子屏幕度日，而是活跃于现实世界，与真实的人交流思想感情。</w:t>
      </w:r>
      <w:r>
        <w:rPr>
          <w:sz w:val="32"/>
          <w:szCs w:val="32"/>
        </w:rPr>
        <w:t>&lt;/p&gt;&lt;p&gt;&lt;img src="/static-img/ifHLfpHRYXNbN8E1RR3UmiVXlYg2CWbX0FKI2OVPUWPTV0SnZway_07pTkJe1iU1jqntMia9rpuRyR5Jv8K79W9Ue__0TREbk-6MQ1ScccmzjPcdDDhXP59IxVZYMcEcZ0lYtkn8ShrsQFurTyCdkJ-i403ClUD9_alZua1wz7Y.jpg"&gt;&lt;/p&gt;&lt;p&gt;</w:t>
      </w:r>
      <w:r>
        <w:rPr>
          <w:sz w:val="32"/>
          <w:szCs w:val="32"/>
        </w:rPr>
        <w:t>第五，当某位小伙伴突然亮出了王牌，或许是一个四条、一条甚至是一张</w:t>
      </w:r>
      <w:r>
        <w:rPr>
          <w:sz w:val="32"/>
          <w:szCs w:val="32"/>
        </w:rPr>
        <w:t>A</w:t>
      </w:r>
      <w:r>
        <w:rPr>
          <w:sz w:val="32"/>
          <w:szCs w:val="32"/>
        </w:rPr>
        <w:t>花色的大王，它仿佛触动了心灵深处的一根神经，让所有人的目光齐刷刷地投向那个位置。在那一刻，每个人都意识到了这一切都是为了追求更多，即使是在简单的一个扑克游戏里面也能体验到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这一切都给予了这些初中的孩子们学习生活哲理的一次机会。在这个过程中学到的，不仅仅是如何玩好扑克，更重要的是学会如何去接受失败，怎样去鼓励别人，以及怎样以一种积极的心态面对生活中的各种挑战。这正如同老师们一直强调的一般——只有经历过挫折，我们才能真正成长，只有通过不断尝试，我们才能找到属于我们的道路。而现在，他们已经开始从这些小小的胜利与失败中汲取经验教训，为将来的路途做好了准备。</w:t>
      </w:r>
      <w:r>
        <w:rPr>
          <w:sz w:val="32"/>
          <w:szCs w:val="32"/>
        </w:rPr>
        <w:t>&lt;/p&gt;&lt;p&gt;&lt;img src="/static-img/3sb_QOnU5Y25Fx6QTVJ_MyVXlYg2CWbX0FKI2OVPUWPTV0SnZway_07pTkJe1iU1jqntMia9rpuRyR5Jv8K79W9Ue__0TREbk-6MQ1ScccmzjPcdDDhXP59IxVZYMcEcZ0lYtkn8ShrsQFurTyCdkJ-i403ClUD9_alZua1wz7Y.jpg"&gt;&lt;/p&gt;&lt;p&gt;&lt;a href = "/doc/541575-</w:t>
      </w:r>
      <w:r>
        <w:rPr>
          <w:sz w:val="32"/>
          <w:szCs w:val="32"/>
        </w:rPr>
        <w:t>中学生的扑克之旅软与疼交织的青春呼喊</w:t>
      </w:r>
      <w:r>
        <w:rPr>
          <w:sz w:val="32"/>
          <w:szCs w:val="32"/>
        </w:rPr>
        <w:t>.doc" rel="alternate" download="541575-</w:t>
      </w:r>
      <w:r>
        <w:rPr>
          <w:sz w:val="32"/>
          <w:szCs w:val="32"/>
        </w:rPr>
        <w:t>中学生的扑克之旅软与疼交织的青春呼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