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忙碌于烹饪一边沉浸在视频世界的躁狂暴躁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节奏？</w:t>
      </w:r>
      <w:r>
        <w:rPr>
          <w:sz w:val="32"/>
          <w:szCs w:val="32"/>
        </w:rPr>
        <w:t>&lt;/p&gt;&lt;p&gt;&lt;img src="/static-img/A38_KbFutu9mDCYBt8016R1QyppJFeN7tT65te-IXg0DtQYABz9slo9n-janjRv6.jpeg"&gt;&lt;/p&gt;&lt;p&gt;</w:t>
      </w:r>
      <w:r>
        <w:rPr>
          <w:sz w:val="32"/>
          <w:szCs w:val="32"/>
        </w:rPr>
        <w:t>在这个快节奏的时代，每个人都似乎拥有一种独特的生活节奏。对于一些人来说，这可能意味着高效率地完成工作和家务；而对于另一些人来说，它可能是一种更为随性、放松的心态。这篇文章将探讨一种特殊的生活方式：一边做饭，一边躁狂暴躁播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8AGnfPS_Q72u8yClILwk9B1QyppJFeN7tT65te-IXg1hR4AnYNIknMgFQnq6BcDQToCzEzF1LkUFKv_6jPN7UUGsuFvtcmRLJEfiX75r3YXPsRY3pUUYMCLQH5dvEED2jd4AIVyIIFfKeH2o0bj-wW-I3uh9xAMvs74a1RVkYozuizN7LOi_w50g53-wPyxvwLTpeceZCjgiYtQKLF2qZg.jpeg"&gt;&lt;/p&gt;&lt;p&gt;</w:t>
      </w:r>
      <w:r>
        <w:rPr>
          <w:sz w:val="32"/>
          <w:szCs w:val="32"/>
        </w:rPr>
        <w:t>人们选择这种方式，可能是因为它让他们能够在一次活动中实现多任务处理。同时，它也能带来一种心灵上的释放，让那些繁重或乏味的事物变得更加轻松。虽然这听起来有些奇怪，但这样的行为实际上很普遍，特别是在网络红人的社交媒体分享中经常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UD1JWfrjE2xh3KYmX9JDxR1QyppJFeN7tT65te-IXg1hR4AnYNIknMgFQnq6BcDQToCzEzF1LkUFKv_6jPN7UUGsuFvtcmRLJEfiX75r3YXPsRY3pUUYMCLQH5dvEED2jd4AIVyIIFfKeH2o0bj-wW-I3uh9xAMvs74a1RVkYozuizN7LOi_w50g53-wPyxvwLTpeceZCjgiYtQKLF2qZg.jpeg"&gt;&lt;/p&gt;&lt;p&gt;</w:t>
      </w:r>
      <w:r>
        <w:rPr>
          <w:sz w:val="32"/>
          <w:szCs w:val="32"/>
        </w:rPr>
        <w:t>如果你决定尝试这种生活方式，你首先需要准备好你的环境。确保你的厨房里有足够的空间容纳你所需的一切设备，比如平板电脑、手机或者笔记本电脑。如果你喜欢使用智能音箱，那么它也是一个不错的选择，因为可以方便地控制音乐和视频播放。你还需要准备好你的食材，并且规划出一个简单易行但又美味可口的菜谱，以免分散了你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专注？</w:t>
      </w:r>
      <w:r>
        <w:rPr>
          <w:sz w:val="32"/>
          <w:szCs w:val="32"/>
        </w:rPr>
        <w:t>&lt;/p&gt;&lt;p&gt;&lt;img src="/static-img/AEcvYEwFzNjKh-tQyLuA0h1QyppJFeN7tT65te-IXg1hR4AnYNIknMgFQnq6BcDQToCzEzF1LkUFKv_6jPN7UUGsuFvtcmRLJEfiX75r3YXPsRY3pUUYMCLQH5dvEED2jd4AIVyIIFfKeH2o0bj-wW-I3uh9xAMvs74a1RVkYozuizN7LOi_w50g53-wPyxvwLTpeceZCjgiYtQKLF2qZg.jpeg"&gt;&lt;/p&gt;&lt;p&gt;</w:t>
      </w:r>
      <w:r>
        <w:rPr>
          <w:sz w:val="32"/>
          <w:szCs w:val="32"/>
        </w:rPr>
        <w:t>尽管多任务处理听起来像是提高效率的一个好方法，但研究表明，它实际上会降低工作质量并增加压力。在进行此类活动时，最重要的是找到平衡点，使得两项活动彼此协同，而不是互相干扰。你可以通过调整音量、使用耳机或者设定一定时间段专注于某个事务来帮助自己集中精神。此外，对于那些容易分心的人来说，可以考虑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工作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&lt;img src="/static-img/xaDVbEF47LmOUdu6Eu00WR1QyppJFeN7tT65te-IXg1hR4AnYNIknMgFQnq6BcDQToCzEzF1LkUFKv_6jPN7UUGsuFvtcmRLJEfiX75r3YXPsRY3pUUYMCLQH5dvEED2jd4AIVyIIFfKeH2o0bj-wW-I3uh9xAMvs74a1RVkYozuizN7LOi_w50g53-wPyxvwLTpeceZCjgiYtQKLF2qZg.jpeg"&gt;&lt;/p&gt;&lt;p&gt;</w:t>
      </w:r>
      <w:r>
        <w:rPr>
          <w:sz w:val="32"/>
          <w:szCs w:val="32"/>
        </w:rPr>
        <w:t>当然，这种生活方式并不适合所有人。一些人可能发现自己无法同时完成两个如此不同的任务，有时甚至会感到焦虑或沮丧。而另一方面，有些人则享受着这种混合体验，他们认为这是一种娱乐和学习的手段，既能锻炼身体，又能丰富知识库。不过，不论结果如何，都应该尊重每个人的偏好和需求，只有这样，我们才能共同构建一个更加包容和谐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的我们是否能够找到更好的方法来管理我们的时间呢？我们是否能够创造出新的工具或者应用程序，将我们的注意力集中到最重要的事情上，而不必牺牲掉其他乐趣呢？这些问题值得我们深思，也许通过探索新技术，我们能够找到解决方案，为那些希望尝试“一边做饭一边躁狂暴躁播放视频”的人提供更多可能性。</w:t>
      </w:r>
      <w:r>
        <w:rPr>
          <w:sz w:val="32"/>
          <w:szCs w:val="32"/>
        </w:rPr>
        <w:t>&lt;/p&gt;&lt;p&gt;&lt;a href = "/doc/541587-</w:t>
      </w:r>
      <w:r>
        <w:rPr>
          <w:sz w:val="32"/>
          <w:szCs w:val="32"/>
        </w:rPr>
        <w:t>一边忙碌于烹饪一边沉浸在视频世界的躁狂暴躁日常</w:t>
      </w:r>
      <w:r>
        <w:rPr>
          <w:sz w:val="32"/>
          <w:szCs w:val="32"/>
        </w:rPr>
        <w:t>.doc" rel="alternate" download="541587-</w:t>
      </w:r>
      <w:r>
        <w:rPr>
          <w:sz w:val="32"/>
          <w:szCs w:val="32"/>
        </w:rPr>
        <w:t>一边忙碌于烹饪一边沉浸在视频世界的躁狂暴躁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