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揭秘那些不为人知的灵界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灵界之中，有一个被称为“神座”的地方，这里是众多神祇、仙者和其他超自然存在者的聚集地。然而，关于这个神座的一个奇特现象一直未有人提及，那就是它似乎总是处于一种“无弹窗”的状态，即便是最复杂、最隐秘的交易与谈判，也不会有任何外界干扰或突破。</w:t>
      </w:r>
      <w:r>
        <w:rPr>
          <w:sz w:val="32"/>
          <w:szCs w:val="32"/>
        </w:rPr>
        <w:t>&lt;/p&gt;&lt;p&gt;&lt;img src="/static-img/KtHA-my02xALALzkHHpJkiAEPNV-kA35H36sRL_vJUybPMLYh5JkX9Vrs0DYIxTP.jpg"&gt;&lt;/p&gt;&lt;p&gt;</w:t>
      </w:r>
      <w:r>
        <w:rPr>
          <w:sz w:val="32"/>
          <w:szCs w:val="32"/>
        </w:rPr>
        <w:t>神座之谜</w:t>
      </w:r>
      <w:r>
        <w:rPr>
          <w:sz w:val="32"/>
          <w:szCs w:val="32"/>
        </w:rPr>
        <w:t>&lt;/p&gt;&lt;p&gt;</w:t>
      </w:r>
      <w:r>
        <w:rPr>
          <w:sz w:val="32"/>
          <w:szCs w:val="32"/>
        </w:rPr>
        <w:t>首先，我们必须理解什么是“神座”。传说中，它是一个由古老而强大的魔法所创造的地方，是所有高级灵魂可以自由来往的地方。这里不仅承载着无数年的历史，更包含了诸多未解之谜。人们常常会对其提出各种猜测，但真正了解其内幕的人寥寥。</w:t>
      </w:r>
      <w:r>
        <w:rPr>
          <w:sz w:val="32"/>
          <w:szCs w:val="32"/>
        </w:rPr>
        <w:t>&lt;/p&gt;&lt;p&gt;&lt;img src="/static-img/TebAG0qpE4NsEFaXiWPVNCAEPNV-kA35H36sRL_vJUwIH6PGxECdHoPGGav5hfBu9SGV3GCMxnImT5VZDGYeCLhs4SQTbfJIl2cxdIAAE1cpfgnI4TdYLdBPFTIqoMx5gZfXJFWzvaGhl1WDX3OCiA.jpg"&gt;&lt;/p&gt;&lt;p&gt;</w:t>
      </w:r>
      <w:r>
        <w:rPr>
          <w:sz w:val="32"/>
          <w:szCs w:val="32"/>
        </w:rPr>
        <w:t>无弹窗的奥秘</w:t>
      </w:r>
      <w:r>
        <w:rPr>
          <w:sz w:val="32"/>
          <w:szCs w:val="32"/>
        </w:rPr>
        <w:t>&lt;/p&gt;&lt;p&gt;</w:t>
      </w:r>
      <w:r>
        <w:rPr>
          <w:sz w:val="32"/>
          <w:szCs w:val="32"/>
        </w:rPr>
        <w:t>那么，“无弹窗”又意味着什么呢？简单来说，就是没有任何外部力量能够进入或干扰这里进行的交流。这一现象，不仅让人感到惊讶，也引起了深思。在现代科技日新月异的情况下，完全屏蔽一切信息是不可能的事情。但是在灵界，这种事却显得格外寻常。</w:t>
      </w:r>
      <w:r>
        <w:rPr>
          <w:sz w:val="32"/>
          <w:szCs w:val="32"/>
        </w:rPr>
        <w:t>&lt;/p&gt;&lt;p&gt;&lt;img src="/static-img/hZ710yFui2bzW2ApQHLrZiAEPNV-kA35H36sRL_vJUwIH6PGxECdHoPGGav5hfBu9SGV3GCMxnImT5VZDGYeCLhs4SQTbfJIl2cxdIAAE1cpfgnI4TdYLdBPFTIqoMx5gZfXJFWzvaGhl1WDX3OCiA.jpg"&gt;&lt;/p&gt;&lt;p&gt;</w:t>
      </w:r>
      <w:r>
        <w:rPr>
          <w:sz w:val="32"/>
          <w:szCs w:val="32"/>
        </w:rPr>
        <w:t>灵界中的规则</w:t>
      </w:r>
      <w:r>
        <w:rPr>
          <w:sz w:val="32"/>
          <w:szCs w:val="32"/>
        </w:rPr>
        <w:t>&lt;/p&gt;&lt;p&gt;</w:t>
      </w:r>
      <w:r>
        <w:rPr>
          <w:sz w:val="32"/>
          <w:szCs w:val="32"/>
        </w:rPr>
        <w:t>在灵界，每个层次都有一套自己的规则和规定。而对于那些想要进入更高层次，或许还有机会接触到更为高级信息的人来说，了解这些规则至关重要。不论是在正邪之间还是在各类势力间，都有着一套严密且不可侵犯的体系。当你越过某个门槛，你就不得不接受并遵守新的游戏法则。</w:t>
      </w:r>
      <w:r>
        <w:rPr>
          <w:sz w:val="32"/>
          <w:szCs w:val="32"/>
        </w:rPr>
        <w:t>&lt;/p&gt;&lt;p&gt;&lt;img src="/static-img/xh-Tur98DyZm7w7pQ84ZzCAEPNV-kA35H36sRL_vJUwIH6PGxECdHoPGGav5hfBu9SGV3GCMxnImT5VZDGYeCLhs4SQTbfJIl2cxdIAAE1cpfgnI4TdYLdBPFTIqoMx5gZfXJFWzvaGhl1WDX3OCiA.jpg"&gt;&lt;/p&gt;&lt;p&gt;</w:t>
      </w:r>
      <w:r>
        <w:rPr>
          <w:sz w:val="32"/>
          <w:szCs w:val="32"/>
        </w:rPr>
        <w:t>神座背后的力量</w:t>
      </w:r>
      <w:r>
        <w:rPr>
          <w:sz w:val="32"/>
          <w:szCs w:val="32"/>
        </w:rPr>
        <w:t>&lt;/p&gt;&lt;p&gt;</w:t>
      </w:r>
      <w:r>
        <w:rPr>
          <w:sz w:val="32"/>
          <w:szCs w:val="32"/>
        </w:rPr>
        <w:t>要解开神座无弹窗这一现象，最关键的是要探究它背后隐藏着怎样的力量。这不是一个简单的问题，因为涉及到的实力可谓非同小可。如果我们将其比作地球上的国家，那么这些实力相当于全球性的安全系统，而这份系统确保了每一次交易都是私密且安全的，没有第三方介入。</w:t>
      </w:r>
      <w:r>
        <w:rPr>
          <w:sz w:val="32"/>
          <w:szCs w:val="32"/>
        </w:rPr>
        <w:t>&lt;/p&gt;&lt;p&gt;&lt;img src="/static-img/20UgLPsmoPLvpchQrG6VIiAEPNV-kA35H36sRL_vJUwIH6PGxECdHoPGGav5hfBu9SGV3GCMxnImT5VZDGYeCLhs4SQTbfJIl2cxdIAAE1cpfgnI4TdYLdBPFTIqoMx5gZfXJFWzvaGhl1WDX3OCiA.jpg"&gt;&lt;/p&gt;&lt;p&gt;</w:t>
      </w:r>
      <w:r>
        <w:rPr>
          <w:sz w:val="32"/>
          <w:szCs w:val="32"/>
        </w:rPr>
        <w:t>交易与谈判</w:t>
      </w:r>
      <w:r>
        <w:rPr>
          <w:sz w:val="32"/>
          <w:szCs w:val="32"/>
        </w:rPr>
        <w:t>&lt;/p&gt;&lt;p&gt;</w:t>
      </w:r>
      <w:r>
        <w:rPr>
          <w:sz w:val="32"/>
          <w:szCs w:val="32"/>
        </w:rPr>
        <w:t>当两位强大势力的代表坐在一起，他们所讨论的事务往往涉及到了整个世界甚至更多的地球以外的事物。在这样的场合下，一点点偏差都会造成连锁反应，因此需要极度的小心翼翼。此时此刻，如果出现任何意想不到的情形，无疑会导致全局动荡，所以他们选择采取这种特殊的手段，以防万一。</w:t>
      </w:r>
      <w:r>
        <w:rPr>
          <w:sz w:val="32"/>
          <w:szCs w:val="32"/>
        </w:rPr>
        <w:t>&lt;/p&gt;&lt;p&gt;</w:t>
      </w:r>
      <w:r>
        <w:rPr>
          <w:sz w:val="32"/>
          <w:szCs w:val="32"/>
        </w:rPr>
        <w:t>结语：保护与尊重</w:t>
      </w:r>
      <w:r>
        <w:rPr>
          <w:sz w:val="32"/>
          <w:szCs w:val="32"/>
        </w:rPr>
        <w:t>&lt;/p&gt;&lt;p&gt;</w:t>
      </w:r>
      <w:r>
        <w:rPr>
          <w:sz w:val="32"/>
          <w:szCs w:val="32"/>
        </w:rPr>
        <w:t>尽管我们无法完全理解和参与到这些高层次的交流中，但至少我们可以从中学习一些道理。一方面，我们应该更加珍惜我们的世界，不让任何事情轻易打扰到这里；另一方面，我们也应尊重那些比我们更懂世事、拥有更广泛知识能力的人，让他们有足够空间去做他们认为正确的事情。这样我们的世界才可能变得更加和平稳定。</w:t>
      </w:r>
      <w:r>
        <w:rPr>
          <w:sz w:val="32"/>
          <w:szCs w:val="32"/>
        </w:rPr>
        <w:t>&lt;/p&gt;&lt;p&gt;&lt;a href = "/doc/541649-</w:t>
      </w:r>
      <w:r>
        <w:rPr>
          <w:sz w:val="32"/>
          <w:szCs w:val="32"/>
        </w:rPr>
        <w:t>神座无弹窗揭秘那些不为人知的灵界交易</w:t>
      </w:r>
      <w:r>
        <w:rPr>
          <w:sz w:val="32"/>
          <w:szCs w:val="32"/>
        </w:rPr>
        <w:t>.doc" rel="alternate" download="541649-</w:t>
      </w:r>
      <w:r>
        <w:rPr>
          <w:sz w:val="32"/>
          <w:szCs w:val="32"/>
        </w:rPr>
        <w:t>神座无弹窗揭秘那些不为人知的灵界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