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的故事岳小钗丰富的人生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L85a1pQw-hXfIWFiaZ5d-tCmwJA9VKIyaa9n_Qor-8ZI8tVP51zuX0TIhAPJGrm5.jpg"&gt;&lt;/p&gt;&lt;p&gt;</w:t>
      </w:r>
      <w:r>
        <w:rPr>
          <w:sz w:val="32"/>
          <w:szCs w:val="32"/>
        </w:rPr>
        <w:t>在一片繁华都市的边缘，隐藏着一个传奇的女子——岳小钗。她的名字，在某个无人知晓的小巷里，如同流传千年的秘密。她不善言辞，却有着一颗勇敢的心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乡村到城市</w:t>
      </w:r>
      <w:r>
        <w:rPr>
          <w:sz w:val="32"/>
          <w:szCs w:val="32"/>
        </w:rPr>
        <w:t>&lt;/p&gt;&lt;p&gt;&lt;img src="/static-img/hBB2bBuMrtYf22feVIePX9CmwJA9VKIyaa9n_Qor-8bMPnN4h6H6utqnMrdtb-QRsobIX1uSHbvb4U681c5TfL2lHdOnE5qpPqQYxkEhwUvwW1YAzaV6kjOo21-4Kh1Nk1WvV9YchsS91vdyivCnV4wyyHyihRJQ_upV0uyxAMVa3cpqIcj6wu-w1pva7kU0o_ICoPi3-a8pbDUEqmMqSkwdRcvhthRbvD5FJS3hg2WiGQOfjWoyAmNHRNbQSDPj.jpg"&gt;&lt;/p&gt;&lt;p&gt;</w:t>
      </w:r>
      <w:r>
        <w:rPr>
          <w:sz w:val="32"/>
          <w:szCs w:val="32"/>
        </w:rPr>
        <w:t>她出生于一个普通的乡村家庭，从小就被迫离开了田野，来到了这座繁忙而又冷酷的大都市。这里，她开始了自己的奋斗之旅。在这个充满竞争与压力的环境中，她学会了如何以最简单、最直接的手段解决问题，以此作为自己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“爱”与“恨”</w:t>
      </w:r>
      <w:r>
        <w:rPr>
          <w:sz w:val="32"/>
          <w:szCs w:val="32"/>
        </w:rPr>
        <w:t>&lt;/p&gt;&lt;p&gt;&lt;img src="/static-img/4t-wPzNBcNGS68ZlD-T53dCmwJA9VKIyaa9n_Qor-8bMPnN4h6H6utqnMrdtb-QRsobIX1uSHbvb4U681c5TfL2lHdOnE5qpPqQYxkEhwUvwW1YAzaV6kjOo21-4Kh1Nk1WvV9YchsS91vdyivCnV4wyyHyihRJQ_upV0uyxAMVa3cpqIcj6wu-w1pva7kU0o_ICoPi3-a8pbDUEqmMqSkwdRcvhthRbvD5FJS3hg2WiGQOfjWoyAmNHRNbQSDPj.jpg"&gt;&lt;/p&gt;&lt;p&gt;</w:t>
      </w:r>
      <w:r>
        <w:rPr>
          <w:sz w:val="32"/>
          <w:szCs w:val="32"/>
        </w:rPr>
        <w:t>在这座城市里，小钗结识了一群各自有着不同的梦想和目标的人们。他们有的成功，有的失败，但每个人都留下了一份属于自己的印记。而在这过程中，小钗也经历了爱与恨两相交织的情感波折。她学会了如何用智慧去选择那些真正值得信赖的人，以及如何避免那些可能会伤害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价值</w:t>
      </w:r>
      <w:r>
        <w:rPr>
          <w:sz w:val="32"/>
          <w:szCs w:val="32"/>
        </w:rPr>
        <w:t>&lt;/p&gt;&lt;p&gt;&lt;img src="/static-img/Ja2OEe7mXdaa7q734IvEyNCmwJA9VKIyaa9n_Qor-8bMPnN4h6H6utqnMrdtb-QRsobIX1uSHbvb4U681c5TfL2lHdOnE5qpPqQYxkEhwUvwW1YAzaV6kjOo21-4Kh1Nk1WvV9YchsS91vdyivCnV4wyyHyihRJQ_upV0uyxAMVa3cpqIcj6wu-w1pva7kU0o_ICoPi3-a8pbDUEqmMqSkwdRcvhthRbvD5FJS3hg2WiGQOfjWoyAmNHRNbQSDPj.jpg"&gt;&lt;/p&gt;&lt;p&gt;</w:t>
      </w:r>
      <w:r>
        <w:rPr>
          <w:sz w:val="32"/>
          <w:szCs w:val="32"/>
        </w:rPr>
        <w:t>随着时间的小碎步，小钗逐渐发现自己内心深处那份渴望成为更好版本自我的愿望。她开始尝试各种职业，从零售销售到自由撰稿，每一步都是对自我价值的一种探索和提升。在这个过程中，她认识到了自己的优势，也明白了什么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出名为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</w:t>
      </w:r>
      <w:r>
        <w:rPr>
          <w:sz w:val="32"/>
          <w:szCs w:val="32"/>
        </w:rPr>
        <w:t>&lt;/p&gt;&lt;p&gt;&lt;img src="/static-img/0gNLYKMcFPjyqNmwTYhug9CmwJA9VKIyaa9n_Qor-8bMPnN4h6H6utqnMrdtb-QRsobIX1uSHbvb4U681c5TfL2lHdOnE5qpPqQYxkEhwUvwW1YAzaV6kjOo21-4Kh1Nk1WvV9YchsS91vdyivCnV4wyyHyihRJQ_upV0uyxAMVa3cpqIcj6wu-w1pva7kU0o_ICoPi3-a8pbDUEqmMqSkwdRcvhthRbvD5FJS3hg2WiGQOfjWoyAmNHRNbQSDPj.jpg"&gt;&lt;/p&gt;&lt;p&gt;</w:t>
      </w:r>
      <w:r>
        <w:rPr>
          <w:sz w:val="32"/>
          <w:szCs w:val="32"/>
        </w:rPr>
        <w:t>经过多年的磨练，小钗终于决定将她的生活经验和所学到的知识整理成书籍。这本书，被命名为《未完待续：我的城市日记》，简称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记录了她从农村走上城市道路，面对挑战并不断成长的一系列故事，这本书很快便吸引了一大批读者，他们通过阅读这些真实且感人的故事，找到了一丝灵感，一点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钱继续在写作道路上前行，不断地探索新的主题，并通过她的文字去触碰更多人心。但对于过去的事迹，她始终保持谦逊的心态，因为她知道，无论是成功还是失败，都是一段宝贵的学习经历。而对于未来的路途，她只希望能够持续地保持那个最初激动人心的时候那种纯真的热情，为社会贡献自己的力量。</w:t>
      </w:r>
      <w:r>
        <w:rPr>
          <w:sz w:val="32"/>
          <w:szCs w:val="32"/>
        </w:rPr>
        <w:t>&lt;/p&gt;&lt;p&gt;&lt;a href = "/doc/541807-</w:t>
      </w:r>
      <w:r>
        <w:rPr>
          <w:sz w:val="32"/>
          <w:szCs w:val="32"/>
        </w:rPr>
        <w:t>岳小钗的故事岳小钗丰富的人生经历</w:t>
      </w:r>
      <w:r>
        <w:rPr>
          <w:sz w:val="32"/>
          <w:szCs w:val="32"/>
        </w:rPr>
        <w:t>.doc" rel="alternate" download="541807-</w:t>
      </w:r>
      <w:r>
        <w:rPr>
          <w:sz w:val="32"/>
          <w:szCs w:val="32"/>
        </w:rPr>
        <w:t>岳小钗的故事岳小钗丰富的人生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