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锁凶影抱心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锁电影凶手为什么每晚抱着女主？</w:t>
      </w:r>
      <w:r>
        <w:rPr>
          <w:sz w:val="32"/>
          <w:szCs w:val="32"/>
        </w:rPr>
        <w:t>&lt;/p&gt;&lt;p&gt;&lt;img src="/static-img/RKNKFiAFQf-liPTApaHoancbqEkeOZN7GDTRnvDsHWg.jpg"&gt;&lt;/p&gt;&lt;p&gt;</w:t>
      </w:r>
      <w:r>
        <w:rPr>
          <w:sz w:val="32"/>
          <w:szCs w:val="32"/>
        </w:rPr>
        <w:t>心理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抱住女主并非出于简单的兽性或暴力冲动，而是源自深层次的心理需求。他们可能在童年遭受过忽视或伤害，长大后只能通过对他人的控制来获得安全感。在电影中，这种心理驱动使得凶手无法放开女主，因为她成为了唯一能提供给他的安慰和保护。</w:t>
      </w:r>
      <w:r>
        <w:rPr>
          <w:sz w:val="32"/>
          <w:szCs w:val="32"/>
        </w:rPr>
        <w:t>&lt;/p&gt;&lt;p&gt;&lt;img src="/static-img/QkYcI2JDmMDcydZ2CsBcIncbqEkeOZN7GDTRnvDsHWg.jpg"&gt;&lt;/p&gt;&lt;p&gt;</w:t>
      </w:r>
      <w:r>
        <w:rPr>
          <w:sz w:val="32"/>
          <w:szCs w:val="32"/>
        </w:rPr>
        <w:t>控制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通过将女主困在某个空间内实现了对她的控制，这种行为表明他们极度渴望掌控环境和他人。抱着女主可以增强这种感觉，让他们感到自己有能力影响和支配周围的一切。这不仅是一种身体上的接触，更是一种精神上的占有。</w:t>
      </w:r>
      <w:r>
        <w:rPr>
          <w:sz w:val="32"/>
          <w:szCs w:val="32"/>
        </w:rPr>
        <w:t>&lt;/p&gt;&lt;p&gt;&lt;img src="/static-img/zuSsaa27H9JkwNWLco9t3XcbqEkeOZN7GDTRnvDsHWg.jp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系中，虽然是基于恐怖与压迫，但也存在一种奇怪的情感依赖。尽管这些情感是被强加的，但它们仍然构成了一个紧密相连的人际网络。在这个网络中，凶手需要不断地维护这一状态，以保持其所谓的“爱”与“关怀”。</w:t>
      </w:r>
      <w:r>
        <w:rPr>
          <w:sz w:val="32"/>
          <w:szCs w:val="32"/>
        </w:rPr>
        <w:t>&lt;/p&gt;&lt;p&gt;&lt;img src="/static-img/qS7sQlVK7r5t4C6ZW_N-5HcbqEkeOZN7GDTRnvDsHWg.jpg"&gt;&lt;/p&gt;&lt;p&gt;</w:t>
      </w:r>
      <w:r>
        <w:rPr>
          <w:sz w:val="32"/>
          <w:szCs w:val="32"/>
        </w:rPr>
        <w:t>恐惧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女主可能也是为了缓解自己的焦虑和恐惧。在一场充满死亡威胁的情况下，对生活至关重要的人物的物理接触可能为凶手带来了暂时的宁静。他能够在这种紧张的情绪背景下找到一种错觉般的平静，这让他感觉到自己并不是完全无助。</w:t>
      </w:r>
      <w:r>
        <w:rPr>
          <w:sz w:val="32"/>
          <w:szCs w:val="32"/>
        </w:rPr>
        <w:t>&lt;/p&gt;&lt;p&gt;&lt;img src="/static-img/HwdaSEWkIjP43t-rHQeIc3cbqEkeOZN7GDTRnvDsHWg.jpg"&gt;&lt;/p&gt;&lt;p&gt;</w:t>
      </w:r>
      <w:r>
        <w:rPr>
          <w:sz w:val="32"/>
          <w:szCs w:val="32"/>
        </w:rPr>
        <w:t>社会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通常处于社会边缘，他们缺乏真正的人际联系。通过将女性作为自己的伴侣，他们试图填补内心深处空虚、孤独以及被排斥所产生的心理创伤。而且，在这样的关系中，他能够拥有一个看似归属感，却实际上只是一种掠夺性的占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外界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涉及到了对抗外界世界——那些试图打破他们封闭世界秩序的人类。当家庭成员尝试逃脱或者警方介入时，凶手变得更加固执地拥抱着那位女性，因为她代表了最亲近、最安全的事物，也是唯一可以阻止外部威胁侵入他们私人空间的小小防线。</w:t>
      </w:r>
      <w:r>
        <w:rPr>
          <w:sz w:val="32"/>
          <w:szCs w:val="32"/>
        </w:rPr>
        <w:t>&lt;/p&gt;&lt;p&gt;&lt;a href = "/doc/542008-</w:t>
      </w:r>
      <w:r>
        <w:rPr>
          <w:sz w:val="32"/>
          <w:szCs w:val="32"/>
        </w:rPr>
        <w:t>夜锁凶影抱心的恐惧</w:t>
      </w:r>
      <w:r>
        <w:rPr>
          <w:sz w:val="32"/>
          <w:szCs w:val="32"/>
        </w:rPr>
        <w:t>.doc" rel="alternate" download="542008-</w:t>
      </w:r>
      <w:r>
        <w:rPr>
          <w:sz w:val="32"/>
          <w:szCs w:val="32"/>
        </w:rPr>
        <w:t>夜锁凶影抱心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