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有过这样的邂逅？</w:t>
      </w:r>
      <w:r>
        <w:rPr>
          <w:sz w:val="32"/>
          <w:szCs w:val="32"/>
        </w:rPr>
        <w:t>&lt;/p&gt;&lt;p&gt;&lt;img src="/static-img/XEaMYgW2RIEadyxNdImD4EP5C1vk92-HFATYeGGns34.jpg"&gt;&lt;/p&gt;&lt;p&gt;</w:t>
      </w:r>
      <w:r>
        <w:rPr>
          <w:sz w:val="32"/>
          <w:szCs w:val="32"/>
        </w:rPr>
        <w:t>在一个宁静的小镇上，时光仿佛凝固了。这里的孩子们从小就认识，成长于同一片天空下，他们之间的情感纠葛与日俱增。李明和张华自幼就是最好的朋友，他们的关系就像那棵永不凋谢的竹子一样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“竹马”的？</w:t>
      </w:r>
      <w:r>
        <w:rPr>
          <w:sz w:val="32"/>
          <w:szCs w:val="32"/>
        </w:rPr>
        <w:t>&lt;/p&gt;&lt;p&gt;&lt;img src="/static-img/CEgWTMDLT8fiSD76YFi_GEP5C1vk92-HFATYeGGns34.jpg"&gt;&lt;/p&gt;&lt;p&gt;</w:t>
      </w:r>
      <w:r>
        <w:rPr>
          <w:sz w:val="32"/>
          <w:szCs w:val="32"/>
        </w:rPr>
        <w:t>记得当初两人还是小学学生的时候，每天放学后都要一起回家。李明家的门前有一棵高大的竹林，那些绿色的竿子似乎在向他们招手。而张华则住在旁边的小屋里。他家的窗户总是开着，一丝风吹过，就能听到他母亲正在厨房里忙碌的声音。那时候，他们还没有意识到，这段共同的童年将会成为他们人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故事埋藏着什么秘密？</w:t>
      </w:r>
      <w:r>
        <w:rPr>
          <w:sz w:val="32"/>
          <w:szCs w:val="32"/>
        </w:rPr>
        <w:t>&lt;/p&gt;&lt;p&gt;&lt;img src="/static-img/VZ3aMLclwvGda4BPQ6Rk_UP5C1vk92-HFATYeGGns34.jpg"&gt;&lt;/p&gt;&lt;p&gt;</w:t>
      </w:r>
      <w:r>
        <w:rPr>
          <w:sz w:val="32"/>
          <w:szCs w:val="32"/>
        </w:rPr>
        <w:t>随着时间的流逝，李明和张华一起经历了无数的事情。在学校里，他们成了同学中的知名人物，因为他们总是在课间休息时坐在一起讨论各种话题。而且，无论是运动场上的拼搏还是图书馆里的沉思，都只有这两个人的世界。在这个过程中，不知不觉间，他们已经深深地融入到了对方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实情感是什么？</w:t>
      </w:r>
      <w:r>
        <w:rPr>
          <w:sz w:val="32"/>
          <w:szCs w:val="32"/>
        </w:rPr>
        <w:t>&lt;/p&gt;&lt;p&gt;&lt;img src="/static-img/AmXSbmTkzVxQRqEaojqdP0P5C1vk92-HFATYeGGns34.jpg"&gt;&lt;/p&gt;&lt;p&gt;</w:t>
      </w:r>
      <w:r>
        <w:rPr>
          <w:sz w:val="32"/>
          <w:szCs w:val="32"/>
        </w:rPr>
        <w:t>转眼间，两个人都上了高中，然后分别选择不同的大学。但即便这样远离，也无法阻挡彼此心中的牵挂。当一次偶然的机会让李明接触到了外语学习，他决定尝试翻译工作，并开始用自己的方式去了解这个世界。而就在这一切发生的时候，他遇见了一份关于外交会议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份文件如同打开了一扇新世界的大门，让他对于语言、文化以及沟通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，是不是可以并存呢？</w:t>
      </w:r>
      <w:r>
        <w:rPr>
          <w:sz w:val="32"/>
          <w:szCs w:val="32"/>
        </w:rPr>
        <w:t>&lt;/p&gt;&lt;p&gt;&lt;img src="/static-img/Evv-PQOdB_Ln4qMY5AGd-0P5C1vk92-HFATYeGGns34.jpg"&gt;&lt;/p&gt;&lt;p&gt;</w:t>
      </w:r>
      <w:r>
        <w:rPr>
          <w:sz w:val="32"/>
          <w:szCs w:val="32"/>
        </w:rPr>
        <w:t>几年过去了，李明成为了一名资深翻译官，而张华则是一位成功企业家。在一次偶然的聚会上，他们重逢了。那个时候，他们各自都已经有了伴侣，但当看到彼此时，那些旧日的情愫再次浮现出来。不知不觉中，从最初的一个小孩变成了现在的人，在这条路上，他们始终都是对面的支持者，无论是面对困难还是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也想知道更多关于他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变化，但那些童年留下的痕迹依旧清晰可闻。每当夜晚，当星空闪烁之际，当回忆起那些与张华共度过的小日子时，李明的心中充满温暖。他明白，无论未来走向何方，只要有那份最初的心意，就足以支撑他继续前行。那份来自于青春岁月，用文字书写成永恒的话题——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——它不仅仅是一个简单的事实，更是一个人生篇章上的美好插曲。一部未完待续的人生剧本，在等待着我们去填充、去创作……</w:t>
      </w:r>
      <w:r>
        <w:rPr>
          <w:sz w:val="32"/>
          <w:szCs w:val="32"/>
        </w:rPr>
        <w:t>&lt;/p&gt;&lt;p&gt;&lt;a href = "/doc/54204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语言桥梁</w:t>
      </w:r>
      <w:r>
        <w:rPr>
          <w:sz w:val="32"/>
          <w:szCs w:val="32"/>
        </w:rPr>
        <w:t>.doc" rel="alternate" download="54204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