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与疼痛的消逝一个关于身体语言和信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最坚硬的心灵也变得柔软。这种力量不是来自于言语，而是源自于深层次的情感交流。在某个宁静的小镇上，一位名叫李明的男子，他有着一双温柔的手，以及对人性的深刻理解。</w:t>
      </w:r>
      <w:r>
        <w:rPr>
          <w:sz w:val="32"/>
          <w:szCs w:val="32"/>
        </w:rPr>
        <w:t>&lt;/p&gt;&lt;p&gt;&lt;img src="/static-img/67xw3IcjVhHXH-Bl_WW8ZNSgz9623WPo7C27trjAZhAA0oZf7zqBSU1SCyjD6NHm.jpg"&gt;&lt;/p&gt;&lt;p&gt;</w:t>
      </w:r>
      <w:r>
        <w:rPr>
          <w:sz w:val="32"/>
          <w:szCs w:val="32"/>
        </w:rPr>
        <w:t>李明是一个理发师，他每天都在为小镇上的居民剪发。但他不仅仅是一位技艺精湛的理发师，更是一位懂得如何用心去照顾人的朋友。他总是会耐心地倾听顾客们的问题，无论是生活中的琐事还是内心深处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来到了他的店铺，她看起来很不开心，脸上带着痛苦的表情。李明敏感地发现了她的不适，便问她是否有什么可以帮到她的。那女孩低下头，不敢直视他的眼睛，她说：“丫头把腿开一点就不疼了。”这句话里透露出的信息，让李明明白，这个女孩可能是在经历身体上的痛苦或是不适。</w:t>
      </w:r>
      <w:r>
        <w:rPr>
          <w:sz w:val="32"/>
          <w:szCs w:val="32"/>
        </w:rPr>
        <w:t>&lt;/p&gt;&lt;p&gt;&lt;img src="/static-img/k1W0fqBFK020-ulFnuVLftSgz9623WPo7C27trjAZhCI9211TnvPAeMk5QPw83bXgxZt6wH9plXdCf8Tvd4Ae0fC9OYnjzlwgDlO0pYGmpwZYjuLkFNaTYRNwqgYaf_F6DYy1Iro9af8F5bLlnwIVYn-lHPEoS4WGeDos5yZ8InOnba9Y3mp0GQ10RT4hujh.jpg"&gt;&lt;/p&gt;&lt;p&gt;</w:t>
      </w:r>
      <w:r>
        <w:rPr>
          <w:sz w:val="32"/>
          <w:szCs w:val="32"/>
        </w:rPr>
        <w:t>于是，李明没有急于给予答案，而是决定采取行动。他开始仔细观察那女孩，把自己多年的经验和知识应用到这一次特别的情况中。他先后进行了一系列检查，最终诊断出那女孩患有轻微关节炎，并且建议她进行适当的物理治疗和调整日常生活方式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那个年轻女孩渐渐放下了防备，她开始相信那个曾经陌生的理发师其实是一个真正关心她的人。她学会了如何更好地沟通自己的需求，并且因为这些简单而有效的心理支持，从而找到了减少疼痛并恢复健康的一些方法。</w:t>
      </w:r>
      <w:r>
        <w:rPr>
          <w:sz w:val="32"/>
          <w:szCs w:val="32"/>
        </w:rPr>
        <w:t>&lt;/p&gt;&lt;p&gt;&lt;img src="/static-img/O60ZaizODDyV1_mf6i8jn9Sgz9623WPo7C27trjAZhCI9211TnvPAeMk5QPw83bXgxZt6wH9plXdCf8Tvd4Ae0fC9OYnjzlwgDlO0pYGmpwZYjuLkFNaTYRNwqgYaf_F6DYy1Iro9af8F5bLlnwIVYn-lHPEoS4WGeDos5yZ8InOnba9Y3mp0GQ10RT4hujh.jpg"&gt;&lt;/p&gt;&lt;p&gt;</w:t>
      </w:r>
      <w:r>
        <w:rPr>
          <w:sz w:val="32"/>
          <w:szCs w:val="32"/>
        </w:rPr>
        <w:t>在接下来的日子里，那个小镇上的居民们纷纷传言起，说他们遇到的任何问题，只要找到李明，就能得到解决。而对于那些身处困境的人来说，他们需要的是那种能够打破隔阂、建立信任关系的人类情感联系。而对于像李明这样的个人来说，他们所掌握的是一种超越专业技能、跨越文化差异、直接触及人性核心的情感智慧。这就是为什么，在那个小镇上，没有人会怀疑，当你告诉别人你的难题时，“丫头把腿开一点就不疼了”这个简单的话语背后隐藏着什么样的故事，以及它将如何被用来帮助你走出阴霾回到阳光之中。</w:t>
      </w:r>
      <w:r>
        <w:rPr>
          <w:sz w:val="32"/>
          <w:szCs w:val="32"/>
        </w:rPr>
        <w:t>&lt;/p&gt;&lt;p&gt;&lt;a href = "/doc/542338-</w:t>
      </w:r>
      <w:r>
        <w:rPr>
          <w:sz w:val="32"/>
          <w:szCs w:val="32"/>
        </w:rPr>
        <w:t>温柔的触摸与疼痛的消逝一个关于身体语言和信任的故事</w:t>
      </w:r>
      <w:r>
        <w:rPr>
          <w:sz w:val="32"/>
          <w:szCs w:val="32"/>
        </w:rPr>
        <w:t>.doc" rel="alternate" download="542338-</w:t>
      </w:r>
      <w:r>
        <w:rPr>
          <w:sz w:val="32"/>
          <w:szCs w:val="32"/>
        </w:rPr>
        <w:t>温柔的触摸与疼痛的消逝一个关于身体语言和信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