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揭秘香港影坛的言辞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电影和电视剧中，粤语是最为普遍的语言之一，它不仅是日常交流的工具，也成为了表达情感、展现角色特点的一种艺术手段。其中，“至尊无赖”这一词汇特别具有代表性，它通常用来形容那些自视甚高、言行不羁、总是一副高傲无畏态度的人物。在这篇文章中，我们将探讨“至尊无赖粤语”的文化背景，及其在香港影视作品中的应用。</w:t>
      </w:r>
      <w:r>
        <w:rPr>
          <w:sz w:val="32"/>
          <w:szCs w:val="32"/>
        </w:rPr>
        <w:t>&lt;/p&gt;&lt;p&gt;&lt;img src="/static-img/KcXprzaEHVmivnEiWl8Zu7L4g-Bcc7ELa3EJs-yU8__1qd4qy0UxAE4jrpuYM3mF.jpg"&gt;&lt;/p&gt;&lt;p&gt;</w:t>
      </w:r>
      <w:r>
        <w:rPr>
          <w:sz w:val="32"/>
          <w:szCs w:val="32"/>
        </w:rPr>
        <w:t>粤语：香港文化的重要组成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作为广东话的一种，是中国南方地区的一个重要方言，其使用者遍布全球尤以香港和澳门两地最为集中。在这些地方，粤语不仅是人们日常生活中的主要语言，而且也成为了一种独特的文化符号，对于塑造当地人的个性和风格有着深远影响。</w:t>
      </w:r>
      <w:r>
        <w:rPr>
          <w:sz w:val="32"/>
          <w:szCs w:val="32"/>
        </w:rPr>
        <w:t>&lt;/p&gt;&lt;p&gt;&lt;img src="/static-img/ix2kg4iRkCJk_dArPkTY9rL4g-Bcc7ELa3EJs-yU8_-88V52s4jJ6fmgAH4tL5v1cEH81eq2O2wuNmspQv_CI8J2ZjPUxFr8d1DSZb4A3wXLePa7XgnPnQAJb74fOVUL29SD-PyitZRQiQhTFRcodOrbywVPupA8AZJygJNuNDpbE4o6i7DBM6tmYR1W8NC2H57WDQHfbSbkCCLmrXS-h4GX1yRVs72hoZdVg19zgog.jpg"&gt;&lt;/p&gt;&lt;p&gt;</w:t>
      </w:r>
      <w:r>
        <w:rPr>
          <w:sz w:val="32"/>
          <w:szCs w:val="32"/>
        </w:rPr>
        <w:t>至尊无赖：一股特殊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至尊无赖”，指的是一种极具个人魅力的气质，这种气质往往伴随着一种超脱世俗的情怀，以及对自己能力绝对自信。这种类型的人物在戏剧或电影中经常扮演主角，他们可能是一个侠客或者一个智多星，他们的话语总是那么得体而又带有一丝不屈，不管面对何等困难挑战，都能以优雅且充满智慧的声音回应。</w:t>
      </w:r>
      <w:r>
        <w:rPr>
          <w:sz w:val="32"/>
          <w:szCs w:val="32"/>
        </w:rPr>
        <w:t>&lt;/p&gt;&lt;p&gt;&lt;img src="/static-img/uAXCsS2YSeOyWxyHrvVS2bL4g-Bcc7ELa3EJs-yU8_-88V52s4jJ6fmgAH4tL5v1cEH81eq2O2wuNmspQv_CI8J2ZjPUxFr8d1DSZb4A3wXLePa7XgnPnQAJb74fOVUL29SD-PyitZRQiQhTFRcodOrbywVPupA8AZJygJNuNDpbE4o6i7DBM6tmYR1W8NC2H57WDQHfbSbkCCLmrXS-h4GX1yRVs72hoZdVg19zgog.jpg"&gt;&lt;/p&gt;&lt;p&gt;</w:t>
      </w:r>
      <w:r>
        <w:rPr>
          <w:sz w:val="32"/>
          <w:szCs w:val="32"/>
        </w:rPr>
        <w:t>粤语中的“至尊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语中，“至尊”这个词本身就含有一定的神圣感，它可以用来形容某人在某领域内的地位非常显赫，比如说，在武侠片里，一位武林盟主或大师便可被称作“至尊”。而与此相近的词汇还有，如：“贵族”、“权威”等，这些都强调了其高贵和不可侵犯的地位。</w:t>
      </w:r>
      <w:r>
        <w:rPr>
          <w:sz w:val="32"/>
          <w:szCs w:val="32"/>
        </w:rPr>
        <w:t>&lt;/p&gt;&lt;p&gt;&lt;img src="/static-img/C4AGMvURblU49YeUbtqb67L4g-Bcc7ELa3EJs-yU8_-88V52s4jJ6fmgAH4tL5v1cEH81eq2O2wuNmspQv_CI8J2ZjPUxFr8d1DSZb4A3wXLePa7XgnPnQAJb74fOVUL29SD-PyitZRQiQhTFRcodOrbywVPupA8AZJygJNuNDpbE4o6i7DBM6tmYR1W8NC2H57WDQHfbSbkCCLmrXS-h4GX1yRVs72hoZdVg19zgog.jpg"&gt;&lt;/p&gt;&lt;p&gt;</w:t>
      </w:r>
      <w:r>
        <w:rPr>
          <w:sz w:val="32"/>
          <w:szCs w:val="32"/>
        </w:rPr>
        <w:t>无赖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无赖”则是一种更为直接的情绪状态，用来形容一个人行为放荡不羁，无拘无束。他可能会因为一点小事就生气，但同样也因为一件大事而表现出冷静。这股精神让他看似轻松愉快，却又能够迅速适应环境变化，展示出一种灵活机智的特点。</w:t>
      </w:r>
      <w:r>
        <w:rPr>
          <w:sz w:val="32"/>
          <w:szCs w:val="32"/>
        </w:rPr>
        <w:t>&lt;/p&gt;&lt;p&gt;&lt;img src="/static-img/ZSl_imasTHpe2RKr08EFgrL4g-Bcc7ELa3EJs-yU8_-88V52s4jJ6fmgAH4tL5v1cEH81eq2O2wuNmspQv_CI8J2ZjPUxFr8d1DSZb4A3wXLePa7XgnPnQAJb74fOVUL29SD-PyitZRQiQhTFRcodOrbywVPupA8AZJygJNuNDpbE4o6i7DBM6tmYR1W8NC2H57WDQHfbSbkCCLmrXS-h4GX1yRVs72hoZdVg19zgog.jpg"&gt;&lt;/p&gt;&lt;p&gt;</w:t>
      </w:r>
      <w:r>
        <w:rPr>
          <w:sz w:val="32"/>
          <w:szCs w:val="32"/>
        </w:rPr>
        <w:t>两者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至尊”与“无赖”的概念结合起来，便形成了我们今天所说的“至尊无赖”，它既包含了超凡脱俗、高贵非凡的一面，又融入了一丝洒脱自如、任意驰骋的心态。这样的复合品格使得人物更加鲜明，更容易引起观众共鸣。而通过这种方式，将人物塑造成令人印象深刻又富有魅力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香港影视作品中的应用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至尊無賴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這個詞彙經常出現在港產電影與電視劇中，以描述一些獨立自由、心懷鬼胎卻又聰明機智之人，這些角色往往擁有強烈個人主義並且對於自己的行為毫無歉意。他們可能會因為一些微不足道的事情而感到激動，但當遇到重大問題時，他們則顯得從容淡定，這種複雜的情緒變化讓觀眾感到興奮也是難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千王之王》、《精裝追女仔》、《豪門夜宴》等著名電影裡，就有類似的「無賴」人物，他們通過尖酸刻薄但又帶點幽默感的對白來展現這種氣質，並吸引了廣泛觀眾群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至尊無賴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個充滿個性的詞彙，它承載著濃厚的人文關懷與藝術創作，是一種跨越語言界限的地方色彩。這個詞彙通過不同的角度去理解與運用，可以找到更多豐富內涵，而我們將繼續探索這個領域，看見更多新的發現。我們相信，只要保持開放的心態，就能從每一次對話裡找到未知世界的大門を開啟。</w:t>
      </w:r>
      <w:r>
        <w:rPr>
          <w:sz w:val="32"/>
          <w:szCs w:val="32"/>
        </w:rPr>
        <w:t>&lt;/p&gt;&lt;p&gt;&lt;a href = "/doc/542992-</w:t>
      </w:r>
      <w:r>
        <w:rPr>
          <w:sz w:val="32"/>
          <w:szCs w:val="32"/>
        </w:rPr>
        <w:t>至尊无赖粤语揭秘香港影坛的言辞之王</w:t>
      </w:r>
      <w:r>
        <w:rPr>
          <w:sz w:val="32"/>
          <w:szCs w:val="32"/>
        </w:rPr>
        <w:t>.doc" rel="alternate" download="542992-</w:t>
      </w:r>
      <w:r>
        <w:rPr>
          <w:sz w:val="32"/>
          <w:szCs w:val="32"/>
        </w:rPr>
        <w:t>至尊无赖粤语揭秘香港影坛的言辞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